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5" w:after="376"/>
        <w:jc w:val="center"/>
        <w:rPr>
          <w:bCs w:val="false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Познавательная беседа                                                                                                                   </w:t>
      </w:r>
      <w:r>
        <w:rPr>
          <w:bCs w:val="false"/>
          <w:sz w:val="28"/>
          <w:szCs w:val="28"/>
        </w:rPr>
        <w:t>об акции памяти «Блокадный хлеб» с детьми старшей группы.</w:t>
      </w:r>
    </w:p>
    <w:p>
      <w:pPr>
        <w:pStyle w:val="Heading1"/>
        <w:shd w:fill="FFFFFF" w:val="clear"/>
        <w:spacing w:before="125" w:after="376"/>
        <w:rPr/>
      </w:pPr>
      <w:r>
        <w:rPr>
          <w:b w:val="false"/>
          <w:bCs w:val="false"/>
          <w:sz w:val="28"/>
          <w:szCs w:val="28"/>
        </w:rPr>
        <w:t>Подготовила:  воспитатель И.С. Балашова</w:t>
      </w:r>
    </w:p>
    <w:p>
      <w:pPr>
        <w:pStyle w:val="Heading3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сширить представление детей о героическом подвиге жителей блокадного Ленинграда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звивать у детей умение слушать и способность сопереживать;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- воспитывать патриотизм, чувство гордости за мужество и стойкость, проявленное          жителями блокадного Ленинграда, уважительное отношение к исторической памяти, к ветеранам и особое отношение к войн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акрепить понятие " блокада "и " блокадный хлеб".</w:t>
      </w:r>
    </w:p>
    <w:p>
      <w:pPr>
        <w:pStyle w:val="Heading3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варительная работа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рассматривание картин, иллюстраций, фотографий (скачанные с интернета, письма детей ,чтение и обсуждение стихов О. Берггольц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Л. Хямеляниной, Ю. Воронова, А. Ахматовой и других авторов, беседы о войне</w:t>
      </w:r>
      <w:r>
        <w:rPr>
          <w:b/>
          <w:sz w:val="28"/>
          <w:szCs w:val="28"/>
        </w:rPr>
        <w:t>.</w:t>
      </w:r>
    </w:p>
    <w:p>
      <w:pPr>
        <w:pStyle w:val="Heading3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: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- мольберт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демонстрационный материал: фотографии из серии" блокадный Ленинград",                  </w:t>
      </w:r>
      <w:r>
        <w:rPr>
          <w:rStyle w:val="StrongEmphasis"/>
          <w:b w:val="false"/>
          <w:sz w:val="28"/>
          <w:szCs w:val="28"/>
        </w:rPr>
        <w:t>"блокадный хлеб"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беседы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оспитатель предлагает детям рассмотреть демонстрационный материал на мольберте. Читает стихотворение О. Берггольц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то не забыт и ничто не забыто,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На все поколенья и все времена                                                                                                            Сединами живших и кровью убитых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лачена страшная эта война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это стихотворение написала русская поэтесса Ольга Берггольц, которая на себе перенесла и испытала все ужасы блокады.                                                                            22 июня 1941 году фашистская Германия напала на нашу страну. Началась самая жестокая война.                                                                                                                                                                                                    Кто скажет, что такое война? (ответы и предположения детей)                                                                               Хорошо вооруженные гитлеровские войска продвигались вглубь страны, уничтожая всё на своём пути. Днём и ночью они бомбили и обстреливали города и сёла. И очень скоро оказались рядом с Ленинградом, но им не удалось захватить город силой и тогда гитлеровцы решили уничтожить город и жителей (ленинградцев) блокадой.</w:t>
      </w:r>
    </w:p>
    <w:p>
      <w:pPr>
        <w:pStyle w:val="Style13"/>
        <w:spacing w:before="188" w:after="188"/>
        <w:rPr/>
      </w:pPr>
      <w:r>
        <w:rPr>
          <w:sz w:val="28"/>
          <w:szCs w:val="28"/>
        </w:rPr>
        <w:t xml:space="preserve">Скажите, что такое блокада? (ответы детей)                                                                                                                8 сентября 1941 года гитлеровцам удалось замкнуть блокадное кольцо вокруг Ленинграда. Началась самая длительная и чудовищная блокада. Город регулярно бомбили и обстреливали с воздуха. Везде разруха и смерть.                                                                                                К началу блокады вывезли небольшую часть жителей Ленинграда, а остальных не успели и они остались в осаждённом городе. Жизнь в городе становилась всё труднее и труднее. Кончились запасы еды, в домах не было света и воды, топлива. Невиданные трудности и страдания пережили ленинградцы, но труднее всех было детям. Они своими глазами видели смерть близких, над их головами рвались снаряды и бомбы, они голодали и замерзали.                                                                                                                                От голода люди умирали прямо на улицах. В день получали 125 граммов хлеба. Муки в этом хлебе не было. Его пекли из мякины, отрубей, целлюлозы.    В условиях жестокого голода и холода дети блокадного Ленинграда росли, учились, играли и работали. Школы продолжали работать. Все сидели в шубах, шапках и рукавицах. Даже во время урока от голода теряли сознание и умирали дети, а после похорон продолжали учиться. От бомбёжек прятались в бомбоубежищах. Везде стояли печки "буржуйки".                                                                                                                      Ладожское озеро стала " Дорогой жизни " спасением для многих. По этой дороге привозили муку и крупу, а больных и раненых ленинградцев увозили.                                                          </w:t>
      </w:r>
      <w:r>
        <w:rPr>
          <w:color w:val="111111"/>
          <w:sz w:val="28"/>
          <w:szCs w:val="28"/>
        </w:rPr>
        <w:t>Фашисты хотели стереть Ленинград с лица земли, но они не ожидали что дух наших солдат не сломить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Были жестокие бои. На заводах для фронта делали снаряды, люди все работали. Дети помогали взрослым. Лениград был наполовину разрушен, еды не хватало, люди умирали от голода.                                                                                                     </w:t>
      </w:r>
      <w:r>
        <w:rPr>
          <w:sz w:val="28"/>
          <w:szCs w:val="28"/>
        </w:rPr>
        <w:t xml:space="preserve">Ладожское озеро стало " Дорогой жизни ", спасением для многих. По этой дороге привозили муку и крупу, а больных и раненых ленинградцев увозили.                                                          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од продолжал жить. 900 дней и ночей продолжалась блокада. И вот наконец утром 27 января 1944года блокадное кольцо было разорвано. Люди не забывают тех, кто защищал город. Вот и мы сейчас почтим память героев Ленинграда минутой молчания.</w:t>
      </w:r>
      <w:r>
        <w:rPr>
          <w:sz w:val="28"/>
          <w:szCs w:val="28"/>
        </w:rPr>
        <w:t xml:space="preserve"> Ладожское озеро стала " Дорогой жизни " спасением для многих. По этой дороге привозили муку и крупу, а больных и раненых ленинградцев увозили.                                                          </w:t>
      </w:r>
      <w:r>
        <w:rPr>
          <w:color w:val="111111"/>
          <w:sz w:val="28"/>
          <w:szCs w:val="28"/>
        </w:rPr>
        <w:t xml:space="preserve"> А теперь давайте нарисуем рисунки.                                                                                                          Заключительная часть: Ответы детей на вопросы.(Что запомнилось? Что такое блокада? Как вы думаете, о чем мечтали дети блокадного Ленинграда?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39:00Z</dcterms:created>
  <dc:creator>user</dc:creator>
  <dc:description/>
  <cp:keywords/>
  <dc:language>en-US</dc:language>
  <cp:lastModifiedBy>ВЛАДЕЛЕЦ</cp:lastModifiedBy>
  <dcterms:modified xsi:type="dcterms:W3CDTF">2020-02-04T07:18:00Z</dcterms:modified>
  <cp:revision>4</cp:revision>
  <dc:subject/>
  <dc:title>Познавательная беседа                                                                                                                   об акции памяти «Блокадный хлеб» с детьми старшей группы</dc:title>
</cp:coreProperties>
</file>