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Игра  «Составь ряд »</w:t>
      </w:r>
      <w:r>
        <w:rPr>
          <w:b/>
          <w:sz w:val="48"/>
          <w:szCs w:val="4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 учитель-логопед  М. А. Роттер</w:t>
      </w:r>
    </w:p>
    <w:p>
      <w:pPr>
        <w:pStyle w:val="Style17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   развитие логического мышления, навыков  зрительно-моторной координации, автоматизация  звуков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для игры понадобится игровое поле (из девяти ячеек 3× 3 и 9 фишек с картинками, по выбору, по 3фишки с одинаковым рисунком.)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Фото 1</w:t>
      </w:r>
    </w:p>
    <w:p>
      <w:pPr>
        <w:pStyle w:val="Style17"/>
        <w:shd w:fill="FFFFFF" w:val="clear"/>
        <w:spacing w:lineRule="auto" w:line="360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ча </w:t>
      </w:r>
      <w:r>
        <w:rPr>
          <w:color w:val="000000"/>
          <w:sz w:val="28"/>
          <w:szCs w:val="28"/>
        </w:rPr>
        <w:t xml:space="preserve">– составить фишки таким образом, чтобы ни по вертикальным, ни по горизонтальным линиям не было фишек с одинаковыми рисунк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FF0000"/>
          <w:sz w:val="28"/>
          <w:szCs w:val="28"/>
        </w:rPr>
        <w:t>Фото 2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Игра имеет несколько вариантов раскладки фишек. Рисунки на фишках можно подбирать по различным лексическим темам (животные, овощи, насекомые, игрушки и п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6:00Z</dcterms:created>
  <dc:creator>Admin</dc:creator>
  <dc:description/>
  <cp:keywords/>
  <dc:language>en-US</dc:language>
  <cp:lastModifiedBy>admin</cp:lastModifiedBy>
  <cp:lastPrinted>2018-06-21T18:42:00Z</cp:lastPrinted>
  <dcterms:modified xsi:type="dcterms:W3CDTF">2020-05-07T18:02:00Z</dcterms:modified>
  <cp:revision>124</cp:revision>
  <dc:subject/>
  <dc:title>Не за горами новый учебный год</dc:title>
</cp:coreProperties>
</file>