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азвитие мелкой моторики и координации движений рук у детей младшего дошкольного возраста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: учитель-логопед Роттер М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Развитие мелкой моторики кисти руки является важнейшей задачей воспитания детей младшего дошкольного возраста. Тренировка движений пальцев и всей кисти руки является одним из факторов, стимулирующих развитие ребенка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и, </w:t>
      </w:r>
      <w:r>
        <w:rPr>
          <w:sz w:val="28"/>
          <w:szCs w:val="28"/>
        </w:rPr>
        <w:t>изучающ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витие мелкой моторики детей</w:t>
        </w:r>
      </w:hyperlink>
      <w:r>
        <w:rPr>
          <w:color w:val="000000"/>
          <w:sz w:val="28"/>
          <w:szCs w:val="28"/>
        </w:rPr>
        <w:t xml:space="preserve"> в дошкольном возрасте, отмечали, что выполнение детьми упражнений для рук помогало им овладевать правильной речью. </w:t>
      </w:r>
    </w:p>
    <w:p>
      <w:pPr>
        <w:pStyle w:val="Style19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му педагогу В.А. Сухомлинскому принадлежит высказывание: «Ум ребенка находится на кончиках его пальцев»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актуальной проблемой становится полноценное развитие детей уже с дошкольного возраста. Немаловажную роль в успешности интеллектуального и психофизического развития ребенка играет сформированная мелкая моторика. Мелкая моторика 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кая моторика рук развивает интерес, познавательные способности ребенка, считается делом интересным и полезным для выявления будущих способностей внутреннего мира ребенка. Занятия и игры способствуют развитию мелкой моторики и координации движений рук, стимулируют зрительное и слуховое восприятие, внимание, память, связную речь и словарный запас. В дошкольном возрасте основной вид деятельности - это игра. Значительный опыт накапливается ребенком в игре. Из своего игрового опыта ребенок черпает представления, которые он связывает со словом. </w:t>
      </w:r>
    </w:p>
    <w:p>
      <w:pPr>
        <w:pStyle w:val="Style19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средством для стимулирования речи являются игры и упражнения на мелкую моторику руки. Доказано, что даже такие простые упражнения, как «Ладушки», «Сорока - белобока», «Коза рогатая» и другие не просто развлечения для малышей. Каждый пальчик руки имеет обширное представительство в коре больших полушарий мозга, значит, нужно больше времени уделять развитию мелкой моторики: нанизыванию бусин, рисованию, лепке, аппликации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Ребенок постоянно изучает, постигает окружающий мир. Начинать работу по развитию мелкой моторики нужно с самого раннего возраста. 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 Чем лучше развиты пальчики малыша, тем проще ему будет осваивать речь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Уже с самого раннего возраста можно развивать детские пальчики при помощи легкого массажа, тем самым оказывая воздействие на речевые зоны. Для детей младшего дошкольного возраста самые простые упражнения, которые очень часто бывают в стихотворной форме, могут способствовать развитию мелкой моторики. Помимо упражнений, развитие ловкости у детей младшего возраста может происходить во время того, как они осваивают навыки самообслуживания. Так же игры с пальчиками использовались в режимных моментах.</w:t>
      </w:r>
    </w:p>
    <w:p>
      <w:pPr>
        <w:pStyle w:val="Style19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В процессе  общения воспитателя с детьми во время режимных моментов  у детей формируется соответствующие навыки:  (моют руки с мылом, снимают – вешают полотенце, держат правильно ложку и вилку, расстегивают и застёгивают сандалии, большие пуговки и кнопки) и создаётся благоприятная основа для формирования словаря, грамматически правильной речи, диалога, освоения детьми вежливых форм общения.)</w:t>
      </w:r>
    </w:p>
    <w:p>
      <w:pPr>
        <w:pStyle w:val="Style19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огромное количество игр и упражнений, развивающих мелкую мускулатуру. Их можно условно разделить на несколько групп: игры на развитие тактильного восприятия, игры с водой и песком, фольклорные пальчиковые игры, упражнение с предметами, игры на выкладывание, игры на нанизывание, игры с конструкторами и т.д. Для развития мелкой моторики рук можно использовать разные игры и упражнения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Пальчиковые игры и упражнения</w:t>
      </w:r>
      <w:r>
        <w:rPr>
          <w:color w:val="000000"/>
          <w:sz w:val="28"/>
          <w:szCs w:val="28"/>
        </w:rPr>
        <w:t> – это инсценировка каких-либо рифмованных историй, сказок при помощи пальцев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ыполняя пальчиками различные упражнения, ребёнок достигае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речевых центрах мозга), но и подготавливает ребёнка к рисованию, а в дальнейшем и к письму. Кисти рук приобретают хорошую подвижность, гибкость, исчезает скованность движений. </w:t>
        <w:br/>
        <w:t>       Пальчиковые игры - это уникальное средство для развития мелкой моторики и речи ребенка в их единстве и взаимосвязи.   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решает множество задач в развитии ребенка: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овладению навыками мелкой моторики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ет развивать речь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ет работоспособность головного мозга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 психические процессы: внимание, память, мышление, воображение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 тактильную чувствительность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мает тревожность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лучше запоминает стихотворные тексты; его речь делается более выразительной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хорошо себя зарекомендовала и разнообразная предметная деятельность, которая также способствует развитию мелкой моторики. Чтобы получить наибольший эффект во время занятий необходимо сочетать пальчиковую гимнастику со следующими видами деятельности: </w:t>
        <w:br/>
        <w:t>– застёгивание и расстёгивание пуговиц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возможные шнуровки; </w:t>
        <w:br/>
        <w:t>– нанизывание колец на тесьму; </w:t>
        <w:br/>
        <w:t>– игры с мозаикой; </w:t>
        <w:br/>
        <w:t>– сортировка мозаики по ячейкам; </w:t>
        <w:br/>
        <w:t>– игры с конструктором; </w:t>
        <w:br/>
        <w:t>– перебирание круп, зёрен (к примеру, фасоль отделить от гороха)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сорном развитии и при формировании элементарных математических представлений действия с предметами объёмными и плоскостными, разной фактуры и формы, разного размера и цвета, развивают мелкую моторику, которая способствует обогащению непосредственного чувственного опыта, формированию умения называть свойства предметов, развитию мышления, внимания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навательно - исследовательской и продуктивной (конструктивной) деятельности (с водой, песком, снегом, разными видами конструктора) у детей развиваются моторные навыки, в результате чего обогащается словарь, развивается монологическая  речь, воображение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 и упражнения не только совершенствуют ловкость и точность движений, но и улучшают внимание, память, помогают научиться терпению, вырабатывают усидчивость. Это прекрасный стимул для развития творческих способностей малышей, пробуждающий воображение и фантазию. Занятия  мелкой  моторикой  окажут  благотворное  влияние  на  общее  развитие  ребенка , помогут  ему  стать  более  самостоятельным  и  уверенным   в  себе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vunderkindiki.ru%2Fprogramma%2F2-3september%2Fpl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6:00Z</dcterms:created>
  <dc:creator>Admin</dc:creator>
  <dc:description/>
  <cp:keywords/>
  <dc:language>en-US</dc:language>
  <cp:lastModifiedBy>ВЛАДЕЛЕЦ</cp:lastModifiedBy>
  <cp:lastPrinted>2014-12-20T13:00:00Z</cp:lastPrinted>
  <dcterms:modified xsi:type="dcterms:W3CDTF">2020-12-15T11:51:00Z</dcterms:modified>
  <cp:revision>64</cp:revision>
  <dc:subject/>
  <dc:title>Заведующей МДОУ  № 7</dc:title>
</cp:coreProperties>
</file>