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бюджетное дошкольное образовательное учреждение детский сад комбинированного вида №7 города Кропоткин муниципального образования Кавказ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спект   подгруппового занятия по развитию функции дыхания  для детей с тяжелыми нарушениями речи  старшей логопедической группы по теме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имние забавы детво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з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ыта работы  учителя –логопеда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БДОУ д\с-к\в№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оттер Марины Александров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Це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глубокого вдоха и длительного плавного выдоха, его интенсивности, силы голоса и речевого дыха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направленной воздушной струи выдыхаемого воздух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Развитие интонационной выразительности речи: тренировка речевого дыхания при выполнении движений, отработка темпа и ритма ре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мелкой, артикуляционной и общей моторики, координации речи с движ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Оборудование:</w:t>
      </w:r>
      <w:r>
        <w:rPr>
          <w:rFonts w:cs="Times New Roman CYR" w:ascii="Times New Roman CYR" w:hAnsi="Times New Roman CYR"/>
          <w:sz w:val="28"/>
          <w:szCs w:val="28"/>
        </w:rPr>
        <w:t xml:space="preserve"> Пластиковые стаканы с расщепленным пенопластом внутри, трубочки для коктейля, снежинки из бумаги, дольки мандарина на блюдечках, 2 граненых карандаша, игра “Сдуй яблоки с ежиков”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занят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ргмомент.</w:t>
      </w:r>
      <w:r>
        <w:rPr>
          <w:rFonts w:cs="Times New Roman CYR" w:ascii="Times New Roman CYR" w:hAnsi="Times New Roman CYR"/>
          <w:sz w:val="28"/>
          <w:szCs w:val="28"/>
        </w:rPr>
        <w:t xml:space="preserve"> Вступительная беседа.  Вопрос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Какой праздник самый веселый, самый волшебный и самый добрый?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Новый год).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А, вы, помните запах Нового года? Чем он пахнет?    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Конфетами, хвоей, мандаринами)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Упражнение на развитие речевого дыхания “Запах Нового года”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Вот они наши мандарины. С их помощью мы вспомним запах Нового года.  Из-под салфетки достаются блюдечки с дольками мандарина. Инструкция: Глубоко вдохните носом, не поднимая плечи, а на выдохе произнесите фразу: “Ах, как вкусно пахнет!” Выполнить 3 раза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Развитие глубокого вдоха и длительного плавного выдоха, его интенсивности, силы голоса и речевого дыхания;                                       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Ой, что-то погода портится. Ветер воет, завывает: “в-в-в-в-в”. Изобразим все вместе вой ветра, он будет то усиливаться, то утихать: в-в-в-в-в-в-в. Выполнить 3 раза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Упражнение на формирование направленной воздушной струи “Вьюга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Ветер все сильнее, вьюга начинается.  Используя стаканы с пенопластом и трубочки для коктейля. Дуть в течение 6 секунд, выполнить 3 раза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Координация речи с движением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 мы вьюги не боимся. Выходите, поиграем в игру “Зима”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т снежинки вниз летят,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Руки подняты вверх, постепенно опускаются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ома и на ребят.               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зображают падающие снежинки)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ы на улицу пойдем.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Ходьба по кругу с размахиванием руками)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в снежки играть начнем.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Наклониться, “слепить снежок”, бросить)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адай снег, веселей!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Руки поднять, постепенно ритмично опускать)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удет все кругом белей.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Круговые движения руками)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альчиковая гимнастика “Снежинки</w:t>
      </w:r>
      <w:r>
        <w:rPr>
          <w:rFonts w:cs="Times New Roman CYR" w:ascii="Times New Roman CYR" w:hAnsi="Times New Roman CYR"/>
          <w:sz w:val="28"/>
          <w:szCs w:val="28"/>
        </w:rPr>
        <w:t xml:space="preserve">”                                                                         Вы любите играть со снежинками?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ою и снежинки в ладошку ловлю.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Ритмичные удары пальцами правой руки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о левой ладошке)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Я зиму, и снег, и снежинки люблю.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Ритмичные удары пальцами левой руки  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о правой ладошке)               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 где же, снежинки? В ладошке вода.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На 1 вопрос сжать, а на 2 разжать 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улачки)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уда же исчезли снежинки? Куда?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На 1 вопрос сжать, а на 2 разжать 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улачки)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таяли хрупкие льдинки-лучи…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Ритмичные потряхивания ладошками)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к видно, ладошки мои горячи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               (Ритмичные потряхивания ладошками)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Игра “Чья снежинка дальше улетит?”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аши снежинки не растаяли. Вот они. Поиграем с ними. Сдувание снежинки с ладошки: глубокий вдох и длительный плавный направленный выдох. Ладошку держать прямо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.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Артикуляционная гимнастика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нравилось вам играть со снежинками? Когда нравится, что мы делаем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Улыбаемся).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ыполнение упражнений артикуляционной гимнастики: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 xml:space="preserve">Улыбка” - “трубочка”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3 раза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й-ой-ой! Губки наши плохо работают. Нам понадобиться расческа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жнение “Расческа”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Необычная расческа у меня всегда с собой.                                                                                        Если хочешь, я секретом поделюсь сейчас с тобой.                                                                           Зубы верхние причешут мою нижнюю губу.                                                                                      Зубы нижние причешут мою верхнюю губу.                                                                                       Этой чудною расческой сейчас причешем язычок.                                                                   Вот и славно причесались все довольные остались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 xml:space="preserve">Забор” - “окно”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3 раза</w:t>
      </w:r>
      <w:r>
        <w:rPr>
          <w:rFonts w:cs="Times New Roman CYR" w:ascii="Times New Roman CYR" w:hAnsi="Times New Roman CYR"/>
          <w:sz w:val="28"/>
          <w:szCs w:val="28"/>
        </w:rPr>
        <w:t xml:space="preserve">;                                                                                                                      “Мост” - “Парус”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3 раза</w:t>
      </w:r>
      <w:r>
        <w:rPr>
          <w:rFonts w:cs="Times New Roman CYR" w:ascii="Times New Roman CYR" w:hAnsi="Times New Roman CYR"/>
          <w:sz w:val="28"/>
          <w:szCs w:val="28"/>
        </w:rPr>
        <w:t xml:space="preserve">.                                                                                                             “Холодный ветер”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3 раза</w:t>
      </w:r>
      <w:r>
        <w:rPr>
          <w:rFonts w:cs="Times New Roman CYR" w:ascii="Times New Roman CYR" w:hAnsi="Times New Roman CYR"/>
          <w:sz w:val="28"/>
          <w:szCs w:val="28"/>
        </w:rPr>
        <w:t xml:space="preserve">;                                                                                                             “Лопатка” с чередованием “Накажем непослушный язычок”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3 раза</w:t>
      </w:r>
      <w:r>
        <w:rPr>
          <w:rFonts w:cs="Times New Roman CYR" w:ascii="Times New Roman CYR" w:hAnsi="Times New Roman CYR"/>
          <w:sz w:val="28"/>
          <w:szCs w:val="28"/>
        </w:rPr>
        <w:t xml:space="preserve">;                                             “Лопата копает”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3 раза</w:t>
      </w:r>
      <w:r>
        <w:rPr>
          <w:rFonts w:cs="Times New Roman CYR" w:ascii="Times New Roman CYR" w:hAnsi="Times New Roman CYR"/>
          <w:sz w:val="28"/>
          <w:szCs w:val="28"/>
        </w:rPr>
        <w:t xml:space="preserve">;                                                                                                                    “Вкусное варенье”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3-5 раз</w:t>
      </w:r>
      <w:r>
        <w:rPr>
          <w:rFonts w:cs="Times New Roman CYR" w:ascii="Times New Roman CYR" w:hAnsi="Times New Roman CYR"/>
          <w:sz w:val="28"/>
          <w:szCs w:val="28"/>
        </w:rPr>
        <w:t>;                                                                                                                  “Теплый ветер”;                                                                                                                                        “Жук”; “Лошадка цокает”;                                                                                                                   “Молоток” (д-д-д-д или т-т-т-т); “Дятел” (Д-ддд; Д-ддд);                                              “Пулемет” (ддд+ толчок воздуха=дрр)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Упражнение “Сдуй снежинку с кончика носа”</w:t>
      </w:r>
      <w:r>
        <w:rPr>
          <w:rFonts w:cs="Times New Roman CYR" w:ascii="Times New Roman CYR" w:hAnsi="Times New Roman CYR"/>
          <w:sz w:val="28"/>
          <w:szCs w:val="28"/>
        </w:rPr>
        <w:t xml:space="preserve"> (“Фокус”)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3 раз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Самомассаж тела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тобы не зевать от скуки, встали и потерли руки.                                                                                             А потом ладошкой в лоб: хлоп-хлоп-хлоп.                                                                                        Щеки заскучали тоже, мы и их похлопать можем.                                                                                Ну-ка, дружно, не зевать: раз, два, три, четыре, пять.                                                                 Вот и шея. Ну-ка, живо переходим на загривок.                                                                            А теперь уже, гляди, добрались и до груди.                                                                              Постучали тут и там, и немножко по бокам.                                                                                          Не скучать и не лениться! Перешли на поясницу.                                                                      Чуть нагнулись, ровно дышим.                                                                                                 Хлопаем, как можно выше.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Движения выполняются по тексту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Упражнения на развитие силы выдыхаемой струи воздух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 xml:space="preserve">человека выполняют упражнение “Сдуй карандаш со стола”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- “</w:t>
      </w:r>
      <w:r>
        <w:rPr>
          <w:rFonts w:cs="Times New Roman CYR" w:ascii="Times New Roman CYR" w:hAnsi="Times New Roman CYR"/>
          <w:sz w:val="28"/>
          <w:szCs w:val="28"/>
        </w:rPr>
        <w:t>Сдуй яблоки с ежиков”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.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Итог</w:t>
      </w:r>
      <w:r>
        <w:rPr>
          <w:rFonts w:cs="Times New Roman CYR" w:ascii="Times New Roman CYR" w:hAnsi="Times New Roman CYR"/>
          <w:sz w:val="28"/>
          <w:szCs w:val="28"/>
        </w:rPr>
        <w:t>.                                                                                                                                             Вот и все. Сегодня все хорошо поработали. Молодцы! Давайте сами себе похлопаем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Е.А. Алябьева Логоритмические упражнения без речевого сопровождения М., 2005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Л.Н. Смирнова Логопедия в детском саду М., 2004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Власова Т.М., Пфафенродт А.Н. Фонетическая ритмика. – Москва: Учебная литература, 1997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ртушина М.Ю. Логоритмические занятия в детском саду. М.: ТЦ Сфера, 2005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щева Н.В. Система коррекционной работы в логопедической группе для детей с ОНР. СПб., 2004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32:00Z</dcterms:created>
  <dc:creator>Пользователь</dc:creator>
  <dc:description/>
  <cp:keywords/>
  <dc:language>en-US</dc:language>
  <cp:lastModifiedBy>Marina</cp:lastModifiedBy>
  <cp:lastPrinted>2012-11-26T18:46:00Z</cp:lastPrinted>
  <dcterms:modified xsi:type="dcterms:W3CDTF">2021-03-25T19:39:00Z</dcterms:modified>
  <cp:revision>8</cp:revision>
  <dc:subject/>
  <dc:title/>
</cp:coreProperties>
</file>