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6010" cy="1598930"/>
            <wp:effectExtent l="0" t="0" r="0" b="0"/>
            <wp:wrapSquare wrapText="bothSides"/>
            <wp:docPr id="1" name="lt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спешное обучение дошкольников чтению»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i/>
        </w:rPr>
        <w:t xml:space="preserve">Составитель: учитель – логопед МБДОУ д/с-к/в №7 </w:t>
      </w:r>
      <w:r>
        <w:rPr>
          <w:b/>
          <w:i/>
        </w:rPr>
        <w:t>Роттер Марина Александровн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 горами новый учебный год. И будущие первоклашки уверенно читают названия своих первых книг. Это вызывает гордость их родителей и беспокойство мам детей лет пяти, еще не владеющих этой премудростью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логопедом в детском саду более десяти лет и  регулярно проводя консультации для родителей воспитанников, могу сказать, что вопрос о времени формирования навыков чтения и об успешности обучения слитному чтению мне задают очень часто.  Не редко слышу: «Все буквы уже с 4 лет знает, а все «бэ да мэ» – никак не зачитает».  </w:t>
      </w:r>
    </w:p>
    <w:p>
      <w:pPr>
        <w:pStyle w:val="Normal"/>
        <w:spacing w:lineRule="auto" w:line="360"/>
        <w:ind w:left="-180" w:firstLine="888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67280" cy="1546225"/>
            <wp:effectExtent l="0" t="0" r="0" b="0"/>
            <wp:wrapSquare wrapText="bothSides"/>
            <wp:docPr id="2" name="_h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h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84350" cy="1946910"/>
            <wp:effectExtent l="0" t="0" r="0" b="0"/>
            <wp:wrapSquare wrapText="bothSides"/>
            <wp:docPr id="3" name="post7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7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м, кто заинтересован,  отвечу, что для успешного обучения дошкольника чтению необходимо, чтобы у ребенка сформировались навыки </w:t>
      </w:r>
      <w:r>
        <w:rPr>
          <w:b/>
          <w:sz w:val="28"/>
          <w:szCs w:val="28"/>
        </w:rPr>
        <w:t xml:space="preserve">звукового анализа и синтеза.  </w:t>
      </w:r>
      <w:r>
        <w:rPr>
          <w:sz w:val="28"/>
          <w:szCs w:val="28"/>
        </w:rPr>
        <w:t>Которые, как и сам навык чтения, формируются только в усло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звукового аналитико-синтетического способа обучению чтению существует множество самых разнообразных методик по проведению работы с дошкольниками как подготовительного, так и старшего возраста для становления таких навыков, как чтение и письмо.  Доверить это не простое дело – обучение,  лучше, конечно,  специалисту. Но и родители могут во многом помочь своим детям, выполняя специальные упражнения, формирующие готовность  к звуко -слоговому анализу слова.  Знание букв алфавита для этого совсем не обязательно, и даже иногда мешает умению «слышать» и «выделять» звуки речи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такие занятия в  игровой форме можно уже с четырехлетнего возраста. Уточните с ребенком значение таких слов, как ряд, место, начало, середина, конец ряда, слева, справа, впереди, позади, сбоку, рядом, последний, первый. Очень удобно объяснять и 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07030" cy="2195195"/>
            <wp:effectExtent l="0" t="0" r="0" b="0"/>
            <wp:wrapSquare wrapText="bothSides"/>
            <wp:docPr id="4" name="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реплять эти понятия, играя с ребенком в сказку «Репка».  «Кто первый? Кто за ним? А последний кто? Кто место перепутал, а за кем он стоял?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Чье это место? Кто здесь стоял самый первый? Кто был последним? Кто стоял в начале ряда? Где начало ряда? Ближе к правой руке или ближе к левой?». Эту игру можно повторять неоднократно, пока малыш четко не станет разбираться в этих понятиях и с их помощью в дальнейшем определять последовательность звуков в слове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 необходимо  научить ребёнка особому произношению слова, чтобы уже при самом произнесении ребёнок выделял нужный ему звук интонационно (более длительным и протяжным произношением или громким и подчеркнутым) во время слитного проговаривания всего слова. Например: слово «кот»: 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т» - для выделения первого начального звука; «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»- для выделения второго среднего звука; «к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» - для выделения третьего последнего в слове звука. Это тренирует навык различать  между собой любые звуки речи, как гласные, так и согласные, выделять любые звуки из состава слова. Такая утрированная артикуляция не является для ребёнка естественной, его надо этому обучать. </w:t>
      </w:r>
    </w:p>
    <w:p>
      <w:pPr>
        <w:pStyle w:val="Normal"/>
        <w:spacing w:lineRule="auto" w:line="360"/>
        <w:ind w:left="-180" w:firstLine="888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199130" cy="2706370"/>
            <wp:effectExtent l="0" t="0" r="0" b="0"/>
            <wp:wrapSquare wrapText="bothSides"/>
            <wp:docPr id="5" name="0084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8488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мимо этого ребенку необходимо научиться делить, т.е. «бить» слова на слоги.  Это задание очень веселое и нравиться всем детям. Ведь слова можно «прохлопать», «прошагать», «пропрыгать на скакалке» по дороге домой, «построить из кубиков». Найти «короткие» и «длинные» слова: сравните, «мяч»    (1 слог) – «пи-ра-ми-дка» (4 слога). Занимаясь с ребенком, родителям важно помнить, что членение на слоги происходит на гласном звуке, а, следовательно, сколько в слове гласных – столько там и слогов.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6:00Z</dcterms:created>
  <dc:creator>Admin</dc:creator>
  <dc:description/>
  <cp:keywords/>
  <dc:language>en-US</dc:language>
  <cp:lastModifiedBy>Marina</cp:lastModifiedBy>
  <dcterms:modified xsi:type="dcterms:W3CDTF">2021-12-26T15:57:00Z</dcterms:modified>
  <cp:revision>5</cp:revision>
  <dc:subject/>
  <dc:title>Не за горами новый учебный год</dc:title>
</cp:coreProperties>
</file>