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ультация учителя –логопед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у – Джок терапия</w:t>
      </w:r>
      <w:r>
        <w:rPr>
          <w:b/>
          <w:bCs/>
          <w:sz w:val="28"/>
          <w:szCs w:val="28"/>
        </w:rPr>
        <w:t xml:space="preserve"> -нетрадиционная логопедическая технология».</w:t>
      </w:r>
    </w:p>
    <w:p>
      <w:pPr>
        <w:pStyle w:val="Normal"/>
        <w:spacing w:lineRule="auto" w:line="276"/>
        <w:rPr>
          <w:rFonts w:ascii="Georgia" w:hAnsi="Georgia" w:cs="Georgia"/>
          <w:b/>
          <w:b/>
          <w:bCs/>
        </w:rPr>
      </w:pPr>
      <w:r>
        <w:rPr/>
        <w:br/>
      </w: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494155" cy="-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Хорошо развитая речь – важнейшее условие всестороннего полноценного развития детей.   </w:t>
      </w:r>
      <w:r>
        <w:rPr>
          <w:sz w:val="28"/>
          <w:szCs w:val="28"/>
        </w:rPr>
        <w:t xml:space="preserve">Чем богаче и правильнее у ребенка речь, тем легче ему высказывать свои мысли, тем шире его возможности в познании окружающей действительности, содержательнее и полноценнее отношения со сверстниками и взрослыми, тем активнее осуществляется его психическое развитие. Но в последнее время наблюдается рост числа детей, имеющих нарушения общей, мелкой моторики и речевого развития. Поэтому так важно заботиться о формировании речи детей, о ее чистоте и правильности, предупреждая и исправляя различные нарушения, которыми считаются любые отклонения от общепринятых норм языка. На сегодняшний день в арсенале тех, кто занят воспитанием и обучением детей дошкольного возраста имеется обширный практический материал, применение которого способствует эффективному речевому развитию ребенка. Весь практический материал можно условно разделить на две группы: во-первых, помогающий непосредственному речевому развитию ребенка и, во-вторых, опосредованный, к которому относятся нетрадиционные логопедические технологии. </w:t>
        <w:br/>
        <w:t xml:space="preserve">Одной из нетрадиционных логопедических технологий является Су –Джок терапия ("Су" – кисть, "Джок" – стопа). В исследованиях южно-корейского ученого профессора Пак Чже Ву, разработавшего Су – Джок терапию, обосновывается взаимовлияние отдельных участков нашего тела по принципу подобия (сходство формы уха с эмбрионом человека, руки и ноги человека с телом человека и т. д.). Эти лечебные системы созданы не человеком – он только открыл их, а самой Природой. В этом причина ее силы и безопасности. Стимуляция точек приводит к излечению. Неправильное применение никогда не наносит человеку вред – оно просто неэффективно. Поэтому, определив нужные точки в системах соответствия можно развивать и речевую сферу ребенка. На кистях и стопах располагаются системы высокоактивных точек соответствия всем органам и участкам тела. Воздействуя на них, мы можем регулировать функционирование внутренних органов. Например, мизинец – сердце, безымянный – печень, средний – кишечник, указательный – желудок, большой палец – голова. Следовательно, воздействуя на определенные точки, можно влиять на соответствующий этой точке орган человека. </w:t>
        <w:br/>
        <w:t xml:space="preserve">В коррекционно - логопедической работе приемы Су - Джок терапии я активно использую в качестве массажа при дизартрических расстройствах, для развития мелкой моторики пальцев рук, а так же с целью общего укрепления организма. </w:t>
        <w:br/>
        <w:t xml:space="preserve">Таким образом, Су – Джок терапия является одним из эффективных приемов, обеспечивающих развитие познавательной, эмоционально-волевой сфер ребенка. </w:t>
        <w:br/>
      </w: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корректировать речевые нарушения с помощью использования Су – Джок терапии. </w:t>
        <w:br/>
      </w: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  <w:br/>
        <w:t>•Воздействовать на биологически активные точки по системе Су –Джок.</w:t>
        <w:br/>
        <w:t>•Стимулировать речевые зоны коры головного мозга.</w:t>
        <w:br/>
        <w:t xml:space="preserve">•Повысить уровень компетентности педагогов и родителей в вопросах коррекции речевых нарушений у детей. </w:t>
        <w:br/>
      </w:r>
      <w:r>
        <w:rPr>
          <w:sz w:val="28"/>
          <w:szCs w:val="28"/>
          <w:u w:val="single"/>
        </w:rPr>
        <w:t>Приемы Су – Джок терапии:</w:t>
      </w:r>
      <w:r>
        <w:rPr>
          <w:sz w:val="28"/>
          <w:szCs w:val="28"/>
        </w:rPr>
        <w:t xml:space="preserve"> </w:t>
        <w:br/>
        <w:t xml:space="preserve">Массаж специальным шариком. Поскольку на ладони находится множество биологически активных точек, эффективным способом их стимуляции является массаж специальным шариком. Прокатывая шарик между ладошками, дети массируют мышцы рук. В каждом шарике есть «волшебное» колечко. </w:t>
        <w:br/>
        <w:t xml:space="preserve">И следующий прием это: Массаж эластичным кольцом, которое помогает стимулировать работу внутренних органов. Так как все тело человека проецируется на кисть и стопу, а также на каждый палец кисти и стопы, эффективным способом профилактики и лечения болезней является массаж пальцев, кистей и стоп эластичным кольцом. Кольцо нужно надеть на палец и провести массаж зоны соответствующей пораженной части тела, до ее покраснения и появлении ощущения тепла. Эту процедуру необходимо повторять несколько раз в день. </w:t>
        <w:br/>
        <w:t xml:space="preserve">С помощью шаров – «ежиков» с колечками детям нравится массировать пальцы и ладошки, что оказывает благотворное влияние на весь организм, а также на развитие мелкой моторики пальцев рук, тем самым, способствуя развитию речи. </w:t>
        <w:br/>
        <w:t xml:space="preserve">Ручной массаж кистей и пальцев рук. Очень полезен и эффективен массаж пальцев и ногтевых пластин кистей. Эти участки соответствуют головному мозгу. Кроме того на них проецируется все тело человека в виде мини-систем соответствия. Поэтому кончики пальцев необходимо массажировать до стойкого ощущения тепла. Это оказывает оздоравливающее воздействие на весь организм. Особенно важно воздействовать на большой палец, отвечающий за голову человека. </w:t>
        <w:br/>
        <w:t xml:space="preserve">Во время коррекционной деятельности происходит стимулирование активных точек, расположенных на пальцах рук при помощи различных приспособлений (шарики, массажные мячики, грецкие орехи, колючие валики). Эту работу провожу перед выполнением заданий, связанных с рисованием и письмом, в течение 1 минуты. </w:t>
        <w:br/>
        <w:t xml:space="preserve">Массаж стоп. Воздействие на точки стоп осуществляется во время хождения по ребристым дорожкам, массажным коврикам, коврикам с пуговицами .В логопедических целях су – джок терапия совместно с пальчиковыми играми, мозаикой, шнуровкой, штриховкой, лепкой, рисованием активизирует развитие речи детей. </w:t>
        <w:br/>
        <w:t xml:space="preserve">Все перечисленные приемы я рекомендовала к использованию логопедам на </w:t>
        <w:br/>
        <w:t xml:space="preserve">Рассмотрим некоторые формы работы с детьми при нормализации мышечного тонуса и стимуляции речевых областей в коре головного мозга, коррекции произношения (автоматизации звука), развитии лексико-грамматических категорий, совершенствовании навыков пространственной ориентации. </w:t>
        <w:br/>
        <w:t xml:space="preserve">1. Массаж Су – Джок шарами. /дети повторяют слова и выполняют действия с шариком в соответствии с текстом/ </w:t>
        <w:br/>
      </w:r>
      <w:r>
        <w:rPr>
          <w:i/>
          <w:sz w:val="28"/>
          <w:szCs w:val="28"/>
        </w:rPr>
        <w:t xml:space="preserve">Я мячом круги катаю, </w:t>
        <w:br/>
        <w:t xml:space="preserve">Взад - вперед его гоняю. </w:t>
        <w:br/>
        <w:t xml:space="preserve">Им поглажу я ладошку. </w:t>
        <w:br/>
        <w:t xml:space="preserve">Будто я сметаю крошку, </w:t>
        <w:br/>
        <w:t xml:space="preserve">И сожму его немножко, </w:t>
        <w:br/>
        <w:t xml:space="preserve">Как сжимает лапу кошка, </w:t>
        <w:br/>
        <w:t xml:space="preserve">Каждым пальцем мяч прижму, </w:t>
        <w:br/>
        <w:t xml:space="preserve">И другой рукой начну. </w:t>
        <w:br/>
      </w:r>
      <w:r>
        <w:rPr>
          <w:sz w:val="28"/>
          <w:szCs w:val="28"/>
        </w:rPr>
        <w:br/>
        <w:t xml:space="preserve">2. Массаж пальцев эластичным кольцом. /Дети поочередно надевают массажные кольца на каждый палец, проговаривая стихотворение пальчиковой гимнастики/ </w:t>
        <w:br/>
      </w:r>
      <w:r>
        <w:rPr>
          <w:i/>
          <w:sz w:val="28"/>
          <w:szCs w:val="28"/>
        </w:rPr>
        <w:t xml:space="preserve">Раз – два – три – четыре – пять, /разгибать пальцы по одному/ </w:t>
        <w:br/>
        <w:t xml:space="preserve">Вышли пальцы погулять, </w:t>
        <w:br/>
        <w:t xml:space="preserve">Этот пальчик самый сильный, самый толстый и большой. </w:t>
        <w:br/>
        <w:t xml:space="preserve">Этот пальчик для того, чтоб показывать его. </w:t>
        <w:br/>
        <w:t xml:space="preserve">Этот пальчик самый длинный и стоит он в середине. </w:t>
        <w:br/>
        <w:t xml:space="preserve">Этот пальчик безымянный, он избалованный самый. </w:t>
        <w:br/>
        <w:t xml:space="preserve">А мизинчик, хоть и мал, очень ловок и удал. </w:t>
        <w:br/>
      </w:r>
      <w:r>
        <w:rPr>
          <w:sz w:val="28"/>
          <w:szCs w:val="28"/>
        </w:rPr>
        <w:br/>
        <w:t xml:space="preserve">3. Использование Су – Джок шаров при автоматизации звуков. /ребенок поочередно надевает массажное кольцо на каждый палец, одновременно проговаривая стихотворение на автоматизацию поставленного звука Ш/ </w:t>
        <w:br/>
        <w:br/>
        <w:t xml:space="preserve">На правой руке: </w:t>
        <w:br/>
      </w:r>
      <w:r>
        <w:rPr>
          <w:i/>
          <w:sz w:val="28"/>
          <w:szCs w:val="28"/>
        </w:rPr>
        <w:t xml:space="preserve">Этот малыш-Илюша, (на большой палец) </w:t>
        <w:br/>
        <w:t xml:space="preserve">Этот малыш-Ванюша, (указательный) </w:t>
        <w:br/>
        <w:t xml:space="preserve">Этот малыш-Алеша, (средний) </w:t>
        <w:br/>
        <w:t xml:space="preserve">Этот малыш-Антоша, (безымянный) </w:t>
        <w:br/>
        <w:t xml:space="preserve">А меньшего малыша зовут Мишуткою друзья. (мизинец) </w:t>
        <w:br/>
        <w:br/>
      </w:r>
      <w:r>
        <w:rPr>
          <w:sz w:val="28"/>
          <w:szCs w:val="28"/>
        </w:rPr>
        <w:t xml:space="preserve">На левой руке: </w:t>
        <w:br/>
      </w:r>
      <w:r>
        <w:rPr>
          <w:i/>
          <w:sz w:val="28"/>
          <w:szCs w:val="28"/>
        </w:rPr>
        <w:t xml:space="preserve">Эта малышка-Танюша, (на большой палец) </w:t>
        <w:br/>
        <w:t xml:space="preserve">Эта малышка-Ксюша, (указательный) </w:t>
        <w:br/>
        <w:t xml:space="preserve">Эта малышка-Маша, (средний) </w:t>
        <w:br/>
        <w:t xml:space="preserve">Эта малышка-Даша, (безымянный) </w:t>
        <w:br/>
        <w:t xml:space="preserve">А меньшую зовут Наташа. (мизинец) </w:t>
        <w:br/>
      </w:r>
      <w:r>
        <w:rPr>
          <w:sz w:val="28"/>
          <w:szCs w:val="28"/>
        </w:rPr>
        <w:br/>
        <w:t xml:space="preserve">Ребенок катает шарик между ладонями, одновременно проговаривая стихотворение на автоматизацию звука Ж. </w:t>
        <w:br/>
      </w:r>
      <w:r>
        <w:rPr>
          <w:i/>
          <w:sz w:val="28"/>
          <w:szCs w:val="28"/>
        </w:rPr>
        <w:t xml:space="preserve">Ходит ежик без дорожек, </w:t>
        <w:br/>
        <w:t xml:space="preserve">Не бежит ни от кого. </w:t>
        <w:br/>
        <w:t xml:space="preserve">С головы до ножек </w:t>
        <w:br/>
        <w:t xml:space="preserve">Весь в иголках ежик. </w:t>
        <w:br/>
        <w:t xml:space="preserve">Как же взять его? </w:t>
        <w:br/>
      </w:r>
      <w:r>
        <w:rPr>
          <w:sz w:val="28"/>
          <w:szCs w:val="28"/>
        </w:rPr>
        <w:br/>
        <w:t xml:space="preserve">4. Использование Су – Джок шаров при совершенствовании лексико-грамматических категорий </w:t>
        <w:br/>
      </w:r>
      <w:r>
        <w:rPr>
          <w:sz w:val="28"/>
          <w:szCs w:val="28"/>
          <w:u w:val="single"/>
        </w:rPr>
        <w:t>Упражнение «Один-много».</w:t>
      </w:r>
      <w:r>
        <w:rPr>
          <w:sz w:val="28"/>
          <w:szCs w:val="28"/>
        </w:rPr>
        <w:t xml:space="preserve"> Логопед катит «чудо-шарик» по столу ребенку, называя предмет в единственном числе. Ребенок, поймав ладонью шарик, откатывает его назад, называя существительные во множественном числе. </w:t>
        <w:br/>
        <w:t xml:space="preserve">Аналогично проводятся упражнения </w:t>
      </w:r>
      <w:r>
        <w:rPr>
          <w:sz w:val="28"/>
          <w:szCs w:val="28"/>
          <w:u w:val="single"/>
        </w:rPr>
        <w:t>«Назови ласково», «Скажи наоборот»</w:t>
      </w:r>
      <w:r>
        <w:rPr>
          <w:sz w:val="28"/>
          <w:szCs w:val="28"/>
        </w:rPr>
        <w:t xml:space="preserve"> </w:t>
        <w:br/>
        <w:t xml:space="preserve">5. Использование Су – Джок шаров для развития памяти и внимания </w:t>
        <w:br/>
        <w:t xml:space="preserve">Дети выполняют инструкцию: надень колечко на мизинец правой руки, возьми шарик в правую руку и спрячь за спину и т. д.; ребенок закрывает глаза, взрослый надевает колечко на любой его палец, а тот должен назвать, на какой палец какой руки надето кольцо. </w:t>
        <w:br/>
        <w:t xml:space="preserve">6. Использование шариков при выполнении гимнастики </w:t>
        <w:br/>
        <w:br/>
        <w:t xml:space="preserve">И. п.: ноги на ширине плеч, руки опущены вдоль туловища, в правой руке шар. </w:t>
        <w:br/>
      </w:r>
      <w:r>
        <w:rPr>
          <w:i/>
          <w:sz w:val="28"/>
          <w:szCs w:val="28"/>
        </w:rPr>
        <w:t xml:space="preserve">1 - руки развести в стороны; </w:t>
        <w:br/>
        <w:t xml:space="preserve">2 - руки поднять вверх и переложить шар в другую руку; </w:t>
        <w:br/>
        <w:t xml:space="preserve">3 - руки развести в стороны; </w:t>
        <w:br/>
        <w:t xml:space="preserve">4 - опустить руки. </w:t>
        <w:br/>
      </w:r>
      <w:r>
        <w:rPr>
          <w:sz w:val="28"/>
          <w:szCs w:val="28"/>
        </w:rPr>
        <w:br/>
        <w:t xml:space="preserve">7. Использование шариков для звукового анализа слов </w:t>
        <w:br/>
        <w:t xml:space="preserve">Для характеристики звуков используются массажные шарики трех цветов: красный, синий, зеленый. По заданию логопеда ребенок показывает соответствующий обозначению звука шарик. </w:t>
        <w:br/>
        <w:br/>
        <w:t xml:space="preserve">8. Использование шариков при совершенствовании навыков употребления предлогов </w:t>
        <w:br/>
        <w:t xml:space="preserve">На столе коробка, по инструкции логопеда ребенок кладет шарики соответственно: красный шарик - в коробку; синий – под коробку; зеленый – около коробки; Затем наоборот, ребенок должен описать действие взрослого. </w:t>
        <w:br/>
        <w:br/>
        <w:t xml:space="preserve">9. Использование шариков для слогового анализа слов </w:t>
        <w:br/>
        <w:t xml:space="preserve">Упражнение </w:t>
      </w:r>
      <w:r>
        <w:rPr>
          <w:sz w:val="28"/>
          <w:szCs w:val="28"/>
          <w:u w:val="single"/>
        </w:rPr>
        <w:t>«Раздели слова на слоги»:</w:t>
      </w:r>
      <w:r>
        <w:rPr>
          <w:sz w:val="28"/>
          <w:szCs w:val="28"/>
        </w:rPr>
        <w:t xml:space="preserve"> Ребенок называет слог и берет по одному шарику из коробки, затем считает количество слогов. </w:t>
        <w:br/>
        <w:br/>
        <w:t xml:space="preserve">Неоспоримыми достоинствами Су – Джок терапии являются: </w:t>
        <w:br/>
        <w:t xml:space="preserve">-Высокая эффективность – при правильном применении наступает выраженный эффект. </w:t>
        <w:br/>
        <w:t xml:space="preserve">-Абсолютная безопасность – неправильное применение никогда не наносит вред – оно просто неэффективно. </w:t>
        <w:br/>
        <w:t xml:space="preserve">-Универсальность - Су – Джок терапию могут использовать и педагоги в своей работе, и родители в домашних условиях. </w:t>
        <w:br/>
        <w:t xml:space="preserve">-Простота применения – для получения результата проводить стимуляцию биологически активных точек с помощью Су – Джок шариков. /они свободно продаются и не требуют больших затрат/ </w:t>
        <w:br/>
        <w:t xml:space="preserve">Су - Джок терапия - это высокоэффективный, универсальный, доступный и абсолютно безопасный метод самооздоровления и самоисцеления путем воздействия на активные точки, расположенные на кистях и стопах, специальными массажными шарами, использование которых в сочетании с упражнениями по коррекции звукопроизношения и развитию лексико-грамматических категорий способствует повышению физической и умственной работоспособности детей, создает функциональную базу для сравнительно быстрого перехода на более высокий уровень двигательной активности мышц и возможность для оптимальной целенаправленной речевой работы с ребенком, оказывая стимулирующее влияние на развитие речи. </w:t>
        <w:br/>
        <w:t xml:space="preserve">Сочетание таких упражнений, как пальчиковая гимнастика, самомассаж с упражнениями по коррекции звукопроизношения и формированию лексико-грамматических категорий, позволяет значительно повысить эффективность коррекционо-логопедической деятельности в условиях детского сада, оптимизировать выполнение речевых упражнений в домашних условиях. </w:t>
        <w:br/>
        <w:t xml:space="preserve">Следовательно, использование Су – Джок терапии способствует коррекции речевых нарушений у детей. </w:t>
        <w:br/>
        <w:br/>
      </w:r>
      <w:r>
        <w:rPr/>
        <w:br/>
      </w:r>
    </w:p>
    <w:p>
      <w:pPr>
        <w:pStyle w:val="Normal"/>
        <w:shd w:fill="FFFFFF" w:val="clear"/>
        <w:ind w:firstLine="709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Timr">
    <w:name w:val="timr"/>
    <w:basedOn w:val="Style11"/>
    <w:qFormat/>
    <w:rPr/>
  </w:style>
  <w:style w:type="character" w:styleId="Catr">
    <w:name w:val="cat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ep">
    <w:name w:val="sep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22:00Z</dcterms:created>
  <dc:creator>Пользователь</dc:creator>
  <dc:description/>
  <cp:keywords/>
  <dc:language>en-US</dc:language>
  <cp:lastModifiedBy>Marina</cp:lastModifiedBy>
  <cp:lastPrinted>2014-01-18T13:10:00Z</cp:lastPrinted>
  <dcterms:modified xsi:type="dcterms:W3CDTF">2021-12-26T16:19:00Z</dcterms:modified>
  <cp:revision>11</cp:revision>
  <dc:subject/>
  <dc:title>Советы логопеда</dc:title>
</cp:coreProperties>
</file>