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могите Вашему ребенку  правильно произносить                                     все звуки родного языка»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</w:rPr>
        <w:t>Подготовил: учитель-логопед МБДОУ д/с-к/в № 7 Роттер Марина Александровн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ответственные и любящие родители! Вы заинтересованы в красивой, чистой речи вашего ребенка. Давайте поговорим с Вами об организации, Вашей совместной с ребенком, деятельности в плане воспитания правильного звукопроизнош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ассмотрим типичный случай. Вы уже длительное время занимаетесь с ребенком развитием моторики речевого аппарата: выполняете ежедневно артикуляционную гимнастику, разбираете правильное положение органов артикуляции при произнесении определенного звука. И вот уже ребёнок несколько раз смог произнести «заветный» звук. «Ура! Это победа!» - именно так воспримет большинство родителей этап постановки звука. И начинается мучение ребёнка: он ещё не может справиться со звуком в речи, а родители хотят, чтобы малыш теперь произносил новый звук во всех словах. Недоумение взрослых переходит в крайнюю стадию – «у меня опускаются руки, я всё заставляю его говорить, а он не хочет». 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Хотелось бы успокоить вас:</w:t>
      </w:r>
      <w:bookmarkStart w:id="0" w:name="more"/>
      <w:bookmarkEnd w:id="0"/>
      <w:r>
        <w:rPr>
          <w:sz w:val="28"/>
          <w:szCs w:val="28"/>
        </w:rPr>
        <w:t xml:space="preserve"> для того, чтобы звук правильно произносится в речи, необходима его длительная автоматизация (отработка, тренировка) в слогах, в словах, в предложениях и только потом введение звука в самостоятельную речь. Процесс этот достаточно растянут во времени и требует терпения и настойчивости как со стороны взрослого, так и ребёнк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не должны сводиться к простому проговариванию, лучше проводить разнообразные игры и использовать на занятиях игровые приёмы для поддержания устойчивого интереса к данному виду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следовательность введения звуков в речь проходит по одной линии: от слога к слову, к предложению. Однако, есть свои маленькие «секретики» при выборе речевого материала во время автоматизации определённых зву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Так </w:t>
      </w:r>
      <w:r>
        <w:rPr>
          <w:b/>
          <w:sz w:val="28"/>
          <w:szCs w:val="28"/>
        </w:rPr>
        <w:t xml:space="preserve">отработка звуков «С», «Ш» (а также «З», «Ж», «Щ», «Х», то есть любой согласный длительно произносимый звук), </w:t>
      </w:r>
      <w:r>
        <w:rPr>
          <w:sz w:val="28"/>
          <w:szCs w:val="28"/>
        </w:rPr>
        <w:t>начинается с длительного изолированного (отдельного)произнесения данных звуков, затем осуществляем переход к прямым слогам типа СА, СЫ, ША, ШИ. При правильном их проговаривании хорошо видна артикуляция звуков«С», «Ш», легко следить за положением кончика язы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алее переходим к проговариванию слов с отработанными слогами в начале слова: САни, ШИна, САло, СЫн, Шапка… После автоматизации звуков «С» и «Ш» в таких словах, можно переходить к другим слогам(СУ, СО, ШО, ШУ) и к словам с данными слогами. Затем работа продолжается на материале звукосочетаний типа АСА, АША, ЫША, ОСЫ, ИСА и др, то есть звук находится между гласными звуками. При этом необходимо обратить внимание на то, что данные звуки никогда не отрабатываются в одно время (просто система работы идентична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Далее осуществляем переход к словам типа КАША, КИСА, ВЕСЫ, КОСЫ, НОША… На этом этапе хорошо помогают чистоговорки. Их легко сочинить самим. Принцип такой: выбираем любое слово, в котором изучаемый звук будет не последним и не первым, например: </w:t>
      </w:r>
      <w:r>
        <w:rPr>
          <w:b/>
          <w:bCs/>
          <w:i/>
          <w:iCs/>
          <w:sz w:val="28"/>
          <w:szCs w:val="28"/>
        </w:rPr>
        <w:t>полоСа</w:t>
      </w:r>
      <w:r>
        <w:rPr>
          <w:sz w:val="28"/>
          <w:szCs w:val="28"/>
        </w:rPr>
        <w:t xml:space="preserve">,«отрываем» последний слог </w:t>
      </w:r>
      <w:r>
        <w:rPr>
          <w:b/>
          <w:bCs/>
          <w:i/>
          <w:iCs/>
          <w:sz w:val="28"/>
          <w:szCs w:val="28"/>
        </w:rPr>
        <w:t>СА</w:t>
      </w:r>
      <w:r>
        <w:rPr>
          <w:sz w:val="28"/>
          <w:szCs w:val="28"/>
        </w:rPr>
        <w:t xml:space="preserve"> и сочиняет чистоговорочку примерно так: «СА-СА-СА, на дороге полоСА» или совсем простую «СА-СА-СА- это полоса». Главное, чтобы при произнесении такой чистоговорки ребёнок мог длительно повторять какой-то слог с изучаемым звуком и затем вводить его в слово. Затем переходим к проговариванию слов в словосочетаниях и дальше – в предложениях (используем материалы логопедических тетрадей, сборников или просто детских книг). Вместе с данным видом работы необходимо включать звук в короткие, а затем и длинные стихотворные тексты. Так планомерно осуществляется переход к автоматизации звука в речи (вот тогда и надо просить ребенка следить за правильным произношением звука во всех словах)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Звуки ,которые произносятся коротко, как бы взрываясь («К», «Г», «Ц», «Ч», «Т», «Д»)</w:t>
      </w:r>
      <w:r>
        <w:rPr>
          <w:sz w:val="28"/>
          <w:szCs w:val="28"/>
        </w:rPr>
        <w:t xml:space="preserve"> рекомендуют автоматизировать несколько в ином порядке. Сначала так же –изолированно «Ч-Ч-Ч» - стучит поезд по рельсам, «К-К-К» - кряхтит дед. Затем проговариваем эти звуки в обратных слогах: на первом месте находится гласный звук, а затем наш изучаемый согласный звук: гласный поём долго, а согласный произносим коротко, легко, вот так: А-А-АЧ, А-А-АК… Когда будет легко проговариваться данный тип слогов, то надо сразу вводить чистоговорки(придумываем по описанному выше принципу). Далее переходим к сочетаниям типа АЦА, АЧА и к словам с данным сочетанием звуков. Постепенно вводим в занятия слоги прямые: ЧА, КА, ЦЫ и слова с этими слогами. Затем проговаривает любые слова в словосочетаниях и в предложениях и далее переходим к отработке звука в самостоятельной реч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Работать над звуком «Л»</w:t>
      </w:r>
      <w:r>
        <w:rPr>
          <w:sz w:val="28"/>
          <w:szCs w:val="28"/>
        </w:rPr>
        <w:t xml:space="preserve"> можно по любой из представленных моделей, исходя из возможностей ребёнка – пробовать надо всё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Звук «Р» -интересный звук</w:t>
      </w:r>
      <w:r>
        <w:rPr>
          <w:sz w:val="28"/>
          <w:szCs w:val="28"/>
        </w:rPr>
        <w:t>. Кто-то очень легко с ходу начинает трещать язычком и сразу получаются слоги, типа РА, РО, РУ и вскоре слова. В таких случаях звук с лёгкостью вводится в словосочетания, предложения и даже в речь. Однако, как правило, этот звук вызывает серьёзные затруднения при автоматизации: то не хватает ребёнку сил произносить его звонко и тогда звук теряется где-то в ротовой полости, произносится как бы шёпотом, приглушённо. Такой звук нельзя вводить в слоги и в слова, надо как можно дольше заниматься изолированным произношением (длительно трещать язычком при широко открытом рте, как только возможно). Если постановка звука шла от толчковых звуков Т или Д, то далее надо обращать пристальное внимание к переходу от этих звуков к другим толчковым звукам. На практике данный вид работы будет выглядеть так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&lt; Проговаривание звука «Р» в слогах ТРА, ДРА, ДРУ далее в словах с этим слогом в начале (ТРАВА, ДРАКА…), в середине (ваТРУшка,маТРАс…), в словосочетаниях и в предложениях с отработанными словам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&lt; Переход к звукосочетанию ПРРР, БРРР (учить выполнять треск от нового толчкового звука – П или Б), затем отработка в слогах ПРА, БРА, ПРО, БРУ , далее в словах с этими слогам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&lt; Переход к звукосочетанию КРРР, ГРРР , ВРРР, НРРР(учить выполнять треск от новых толчковых звуков), затем отработка в слогах ПРА, БРА, ПРО, БРУ , ВРА, ГРА, КРУ…далее в словах с этими слогам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lt; Переход к сочетаниям АРА, АРО, АРУ… Если не получается всё ещё«оторвать» звук «Р» от толчкового звука, то перейти к толчковому «Ш» - ШРРР(это произнести очень сложно и ребёнок постепенно уберёт «Ш»)… далее в словах с этими сочетаниями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&lt; Потом переходим к автоматизации звука в любых положениях в словах, в чистоговорках , скороговорках. То есть, вся дальнейшая работа строится обычно: идёт автоматизация звука «Р» в словах, в предложениях, вводится звук в реч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ы будете ежедневно, целенаправленно заниматься с ребенком автоматизацией поставленных логопедом звуков, то результаты будут гарантированно высокими, и вскоре Вы услышите сами чистое журчание речи вашего малыша!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ратите внимание: постановкой звуков занимается логопед</w:t>
      </w:r>
      <w:r>
        <w:rPr>
          <w:sz w:val="28"/>
          <w:szCs w:val="28"/>
        </w:rPr>
        <w:t xml:space="preserve">! Однако быстрота введения звука в речь зависит не от усилий логопеда, а от домашней </w:t>
      </w:r>
      <w:r>
        <w:rPr>
          <w:b/>
          <w:sz w:val="28"/>
          <w:szCs w:val="28"/>
        </w:rPr>
        <w:t>ежедневной работы родителей</w:t>
      </w:r>
      <w:r>
        <w:rPr>
          <w:sz w:val="28"/>
          <w:szCs w:val="28"/>
        </w:rPr>
        <w:t xml:space="preserve"> с ребёнком. Здесь Вы - царь!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аю Вам успехов, терпения и творческого подхода!!!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Timr">
    <w:name w:val="timr"/>
    <w:basedOn w:val="Style11"/>
    <w:qFormat/>
    <w:rPr/>
  </w:style>
  <w:style w:type="character" w:styleId="Catr">
    <w:name w:val="cat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ep">
    <w:name w:val="se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a">
    <w:name w:val="meta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22:00Z</dcterms:created>
  <dc:creator>Пользователь</dc:creator>
  <dc:description/>
  <cp:keywords/>
  <dc:language>en-US</dc:language>
  <cp:lastModifiedBy>ВЛАДЕЛЕЦ</cp:lastModifiedBy>
  <cp:lastPrinted>2014-01-18T13:10:00Z</cp:lastPrinted>
  <dcterms:modified xsi:type="dcterms:W3CDTF">2023-02-07T06:03:00Z</dcterms:modified>
  <cp:revision>16</cp:revision>
  <dc:subject/>
  <dc:title>Советы логопеда</dc:title>
</cp:coreProperties>
</file>