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ачение рисования в жизни ребенка дошкольного возраст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готовил: воспитатель Евграфова Д.А.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Style25"/>
        <w:spacing w:before="48" w:after="48"/>
        <w:ind w:firstLine="122"/>
        <w:rPr/>
      </w:pPr>
      <w:r>
        <w:rPr>
          <w:sz w:val="28"/>
          <w:szCs w:val="28"/>
          <w:lang w:val="ru-RU"/>
        </w:rPr>
        <w:t>Мы до сих пор мало знаем и, скорее всего, недооцениваем возможности индивидуального контакта человека с искусством, его влияние на отдельную личность.</w:t>
      </w:r>
    </w:p>
    <w:p>
      <w:pPr>
        <w:pStyle w:val="Style25"/>
        <w:spacing w:before="48" w:after="48"/>
        <w:ind w:firstLine="1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лияние искусства со многими, в том числе с глубинными, сторонами жизнедеятельности человека ранних общественных формаций принято объяснять примитивным складом мышления людей древности.</w:t>
      </w:r>
    </w:p>
    <w:p>
      <w:pPr>
        <w:pStyle w:val="Style25"/>
        <w:spacing w:before="48" w:after="48"/>
        <w:ind w:firstLine="1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ование - большая и серьезная работа для ребенка. Даже каракули содержат для маленького художника вполне конкретную информацию и смысл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. Ведь дети, как правило, рисуют не конкретный образ, а обобщенное знание о нем, обозначая индивидуальные черты лишь символическими признаками (очки, борода), отражая и упорядочивая свои знания о мире, осознавая себя в не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Arial"/>
          <w:color w:val="212529"/>
          <w:szCs w:val="28"/>
          <w:shd w:fill="FFFFFF" w:val="clear"/>
        </w:rPr>
        <w:t>Рисование имеет огромное значение для развития ребенка.</w:t>
      </w:r>
    </w:p>
    <w:p>
      <w:pPr>
        <w:pStyle w:val="Normal"/>
        <w:rPr>
          <w:color w:val="000000"/>
          <w:szCs w:val="28"/>
        </w:rPr>
      </w:pPr>
      <w:r>
        <w:rPr>
          <w:rFonts w:eastAsia="Arial"/>
          <w:color w:val="212529"/>
          <w:szCs w:val="28"/>
          <w:shd w:fill="FFFFFF" w:val="clear"/>
        </w:rPr>
        <w:t>1.Развивается мышление малыша.</w:t>
        <w:br/>
        <w:t>2.Развивается память, внимание, совершенствуется мелкая моторика ребенка. Малыш учится думать, анализировать, сравнивать и воображать. Формирование словарного запаса ребенка происходит в процессе расширения его кругозора. А многообразие существующих оттенков цветов, разнообразие предметов окружающего мира способствуют обогащению знаний ребенка, а соответственно, и словарного запаса. В процессе изобразительной деятельности сочетаются физическая и умственная активность малыша. Для создания рисунка требуется вложить</w:t>
        <w:br/>
        <w:t>усилия, стараясь овладевать определенными умениями. Первоначально у ребенка возникает заинтересованность, лишь только понемногу появляется тяга к творчеству — жажда приобрести результат, сотворить определенный рисунок.</w:t>
        <w:br/>
        <w:t>Фантазия и воображение — это важнейшая сторона жизни малыша. А развивается творческая фантазия особенно насыщенно в возрасте от 5 до 15 лет. Совместно с уменьшением способности выдумывать, у ребенка обедняется личность, понижается и гаснет потенциал творческого мышления, также как и заинтересованность к искусству, к творческой деятельности. Для</w:t>
        <w:br/>
        <w:t>того чтобы совершенствовать творческую фантазию у ребенка, необходима особая стратегия формирования художественной деятельности.</w:t>
        <w:br/>
        <w:t>3.Изобразительное искусство – первое искусство, которое</w:t>
        <w:br/>
        <w:t>появилось на земле 3 тысячи лет назад, об этом свидетельствуют</w:t>
        <w:br/>
        <w:t>наскальные рисунки «петроглифы». Человек во все времена хотел себя выразить, поделится своими впечатлениями, такова природа человека. А для маленького ребенка, который еще не умеет говорить и выразить себя словесно – рисунок самая доступная форма выражения.</w:t>
        <w:br/>
        <w:t>Рисование не только способствует развитию важнейших психических функций – зрения, двигательной координации, речи и мышления, но и связывает их между собой, помогает ребенку упорядочить бурно усваиваемые знания, формирует и фиксирует представление о мире.</w:t>
        <w:br/>
        <w:t>Наконец рисование - это важнейший информационный и коммуникативный канал.</w:t>
      </w:r>
    </w:p>
    <w:p>
      <w:pPr>
        <w:pStyle w:val="Style25"/>
        <w:spacing w:before="48" w:after="48"/>
        <w:ind w:firstLine="122"/>
        <w:rPr/>
      </w:pPr>
      <w:r>
        <w:rPr>
          <w:sz w:val="28"/>
          <w:szCs w:val="28"/>
          <w:lang w:val="ru-RU"/>
        </w:rPr>
        <w:t>С 2-3 лет и до подросткового возраста дети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, внесоциональной природе детского рисования.</w:t>
      </w:r>
    </w:p>
    <w:p>
      <w:pPr>
        <w:pStyle w:val="Style25"/>
        <w:spacing w:before="48" w:after="48"/>
        <w:ind w:firstLine="1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</w:t>
      </w:r>
    </w:p>
    <w:p>
      <w:pPr>
        <w:pStyle w:val="Style25"/>
        <w:spacing w:before="48" w:after="48"/>
        <w:ind w:firstLine="122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касается смешных неправильностей в рисунках. Рисунки эт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какому-либо обучению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Style25"/>
        <w:spacing w:before="48" w:after="48"/>
        <w:ind w:firstLine="1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  <w:t xml:space="preserve">Будучи на прямую связанным с важнейшими психическими функциями -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все более усложняющегося представления о мире. </w:t>
      </w:r>
    </w:p>
    <w:sectPr>
      <w:type w:val="nextPage"/>
      <w:pgSz w:w="11906" w:h="16838"/>
      <w:pgMar w:left="1701" w:right="567" w:gutter="0" w:header="0" w:top="1412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16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ind w:firstLine="500"/>
      <w:jc w:val="both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6:00Z</dcterms:created>
  <dc:creator>Полина Евграфов�</dc:creator>
  <dc:description/>
  <cp:keywords/>
  <dc:language>en-US</dc:language>
  <cp:lastModifiedBy>ВЛАДЕЛЕЦ</cp:lastModifiedBy>
  <dcterms:modified xsi:type="dcterms:W3CDTF">2024-03-1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0C951924EE19A4388489BAFCEFC_11</vt:lpwstr>
  </property>
  <property fmtid="{D5CDD505-2E9C-101B-9397-08002B2CF9AE}" pid="3" name="KSOProductBuildVer">
    <vt:lpwstr>1049-12.2.0.13416</vt:lpwstr>
  </property>
</Properties>
</file>