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нсорный центр в логопедическом кабинете,  как средство коррекционного воздействия на детей с нарушениями речи</w:t>
      </w:r>
    </w:p>
    <w:p>
      <w:pPr>
        <w:pStyle w:val="Normal"/>
        <w:shd w:fill="FFFFFF" w:val="clear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auto" w:line="276"/>
        <w:ind w:left="4248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подготовил: учитель-логопед </w:t>
      </w:r>
    </w:p>
    <w:p>
      <w:pPr>
        <w:pStyle w:val="Normal"/>
        <w:shd w:fill="FFFFFF" w:val="clear"/>
        <w:spacing w:lineRule="auto" w:line="27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</w:t>
      </w:r>
      <w:r>
        <w:rPr>
          <w:color w:val="FF0000"/>
          <w:sz w:val="28"/>
          <w:szCs w:val="28"/>
        </w:rPr>
        <w:tab/>
        <w:tab/>
        <w:tab/>
        <w:tab/>
        <w:t>Роттер    Марина Александровна</w:t>
      </w:r>
    </w:p>
    <w:p>
      <w:pPr>
        <w:pStyle w:val="Normal"/>
        <w:shd w:fill="FFFFFF" w:val="clear"/>
        <w:autoSpaceDE w:val="false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Дошкольный возраст-период активного роста и развития ребенка, стремящегося  все потрогать руками, рассмотреть, даже попробовать на вкус. Нейрофизиологами давно доказана  взаимосвязь речевой, сенсорной и двигательной областей головного мозга. У детей с ОНР помимо собственно речевого недоразвития отмечается недостаточная  сформированность внимания, памяти, восприятия, низкий запас общих знаний и представлений об окружающем. А так же моторная неловкость общих движений и движений кистей и пальцев рук, бедность эмоциональной сферы. Динамическая реабилита</w:t>
        <w:softHyphen/>
        <w:t>ция детей с нарушениями речи предусматривает различные виды стимулирующего воз</w:t>
        <w:softHyphen/>
        <w:t>действия. Обогатить  сенсомоторный  опыт ребенка, скорректировать двигательные нарушения, улучшить память, внимание, восприятие, включить компенсаторные механизмы, способствующие развитию речи, поможет организация сенсомоторного центра в логопедическом кабинете (группе). С целью формирования коммуникативных навыков в связи со специфическими осо</w:t>
        <w:softHyphen/>
        <w:t>бенностями поведения и вза</w:t>
        <w:softHyphen/>
        <w:t>имодействия  дошкольников с  тяжелыми нарушениями речи со сверстника</w:t>
        <w:softHyphen/>
        <w:t>ми (преодоления агрессивно</w:t>
        <w:softHyphen/>
        <w:t>сти, замкнутости, застенчиво</w:t>
        <w:softHyphen/>
        <w:t>сти, обидчивости и гиперак</w:t>
        <w:softHyphen/>
        <w:t>тивности, снятия мышечного и эмоционального напряже</w:t>
        <w:softHyphen/>
        <w:t>ния) целесообразно использо</w:t>
        <w:softHyphen/>
        <w:t>вать занятия в сенсорной ком</w:t>
        <w:softHyphen/>
        <w:t>нате регулярно. У ребенка создается ощущение защищенности, спокойствия, уверенности в себе, восстанавливается эмо</w:t>
        <w:softHyphen/>
        <w:t>циональный комфорт, снима</w:t>
        <w:softHyphen/>
        <w:t>ется тревога, достигается релаксирующий эффект, форми</w:t>
        <w:softHyphen/>
        <w:t>руется способность ощущать свое тело.</w:t>
      </w:r>
    </w:p>
    <w:p>
      <w:pPr>
        <w:pStyle w:val="Normal"/>
        <w:shd w:fill="FFFFFF" w:val="clear"/>
        <w:autoSpaceDE w:val="false"/>
        <w:spacing w:lineRule="auto" w:line="276"/>
        <w:ind w:firstLine="708"/>
        <w:rPr/>
      </w:pPr>
      <w:r>
        <w:rPr>
          <w:color w:val="000000"/>
          <w:sz w:val="28"/>
          <w:szCs w:val="28"/>
        </w:rPr>
        <w:t>В сенсорном центре ребе</w:t>
        <w:softHyphen/>
        <w:t>нок не подвергается никаким давлениям извне и ощущает себя в полной безопасности, что способствует развитию психических процессов (памя</w:t>
        <w:softHyphen/>
        <w:t>ти, внимания, мышления, восприятия), органов чувств, вестибулярного аппарата, кор</w:t>
        <w:softHyphen/>
        <w:t>рекции личностных особенно</w:t>
        <w:softHyphen/>
        <w:t>стей и эмоционально-волевой сферы. Кроме того, взаимодействие  в центре сенсорного развития обеспечивает быстрое установление эмоционально-положительного контакта между ребенком и взрослым, что повышает уровень доверия и уважения ребенка к взрос</w:t>
        <w:softHyphen/>
        <w:t>лому и настраивает его на эф</w:t>
        <w:softHyphen/>
        <w:t>фективную и результативную работу.</w:t>
      </w:r>
    </w:p>
    <w:p>
      <w:pPr>
        <w:pStyle w:val="Normal"/>
        <w:shd w:fill="FFFFFF" w:val="clear"/>
        <w:autoSpaceDE w:val="false"/>
        <w:spacing w:lineRule="auto" w:line="276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или подгрупповые формы работы, включающие игры с оборудованием сенсомоторного центра, вызывают у детей эмоциональный отклик, формируют положительный настрой на занятия с логопедом. Оборудование центра предназначено для проведения различных форм  работы с детьми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b/>
          <w:color w:val="000000"/>
          <w:sz w:val="28"/>
          <w:szCs w:val="28"/>
          <w:u w:val="single"/>
        </w:rPr>
        <w:t>Цель:</w:t>
      </w:r>
      <w:r>
        <w:rPr>
          <w:color w:val="000000"/>
          <w:sz w:val="28"/>
          <w:szCs w:val="28"/>
        </w:rPr>
        <w:t xml:space="preserve"> создать условия, позволяющие включить компенсаторный механизм и облегчить коррекцию сенсомоторных и речевых недостатков посредством использования полифункционального оборудования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вивать тактильную  чувствительность, мелкую моторику кистей и пальцев рук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sz w:val="28"/>
          <w:szCs w:val="28"/>
        </w:rPr>
        <w:t>-стимулировать развитие различных анализаторов- визуального, слухового, осязательного, кинестетического.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решать образовательные задачи с помощью полифункционального оборудования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sz w:val="28"/>
          <w:szCs w:val="28"/>
        </w:rPr>
        <w:t>-развивать эмоциональную сферу и создавать положительную мотивацию для  коррекционных занятий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й результат: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лучшение состояния  мелкой моторики кистей и пальцев рук; благодаря стимуляции различных анализаторов активизация речевого развития и эмоциональной сферы.</w:t>
      </w:r>
    </w:p>
    <w:p>
      <w:pPr>
        <w:pStyle w:val="Normal"/>
        <w:shd w:fill="FFFFFF" w:val="clear"/>
        <w:autoSpaceDE w:val="false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 оборудования сенсомоторного центра: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енсорные дорожки</w:t>
      </w:r>
      <w:r>
        <w:rPr>
          <w:sz w:val="28"/>
          <w:szCs w:val="28"/>
        </w:rPr>
        <w:t xml:space="preserve">- мягкие и теплые тканевые, из пряжи; гладкие и холодные- из оберточной фольги, бумаги; ребристые – из соломки; колючие – с пластиковыми «травинками». 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 xml:space="preserve">Используются </w:t>
      </w:r>
      <w:r>
        <w:rPr>
          <w:sz w:val="28"/>
          <w:szCs w:val="28"/>
        </w:rPr>
        <w:t>для массажа кистей рук, развития тактильных ощущений, при исполнении   логоритмических  упражнений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Способствуют</w:t>
      </w:r>
      <w:r>
        <w:rPr>
          <w:sz w:val="28"/>
          <w:szCs w:val="28"/>
        </w:rPr>
        <w:t xml:space="preserve"> снятию напряжения и агрессии.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риемы: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sz w:val="28"/>
          <w:szCs w:val="28"/>
        </w:rPr>
        <w:t>-ребенку предлагается найти в «травке» из пряжи «цветочки» (из пуговиц), в «море» ракушки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sz w:val="28"/>
          <w:szCs w:val="28"/>
          <w:u w:val="single"/>
        </w:rPr>
        <w:t>Губки шершавые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sz w:val="28"/>
          <w:szCs w:val="28"/>
        </w:rPr>
        <w:t xml:space="preserve">Используются </w:t>
      </w:r>
      <w:r>
        <w:rPr>
          <w:sz w:val="28"/>
          <w:szCs w:val="28"/>
        </w:rPr>
        <w:t>для массажа кистей рук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sz w:val="28"/>
          <w:szCs w:val="28"/>
        </w:rPr>
        <w:t>Способствуют</w:t>
      </w:r>
      <w:r>
        <w:rPr>
          <w:sz w:val="28"/>
          <w:szCs w:val="28"/>
        </w:rPr>
        <w:t xml:space="preserve"> активизации мышечного тонуса, улучшения кровообращения.</w:t>
      </w:r>
    </w:p>
    <w:p>
      <w:pPr>
        <w:pStyle w:val="Normal"/>
        <w:shd w:fill="FFFFFF" w:val="clear"/>
        <w:autoSpaceDE w:val="false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Шишки сосновые и еловые 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 xml:space="preserve">Используются </w:t>
      </w:r>
      <w:r>
        <w:rPr>
          <w:sz w:val="28"/>
          <w:szCs w:val="28"/>
        </w:rPr>
        <w:t>для массажа кистей рук, развития тактильных ощущений, как счетный материал при ознакомлении с порядковыми   количественными числительными.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Мячи- </w:t>
      </w:r>
      <w:r>
        <w:rPr>
          <w:sz w:val="28"/>
          <w:szCs w:val="28"/>
        </w:rPr>
        <w:t>гладкие пластмассовые, резиновые(разного размера) с шипами и без, теннисные мячики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sz w:val="28"/>
          <w:szCs w:val="28"/>
        </w:rPr>
        <w:t xml:space="preserve">Используются </w:t>
      </w:r>
      <w:r>
        <w:rPr>
          <w:sz w:val="28"/>
          <w:szCs w:val="28"/>
        </w:rPr>
        <w:t>для массажа кистей рук, развития ловкости, в дидактических играх для определения очередности ответов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sz w:val="28"/>
          <w:szCs w:val="28"/>
        </w:rPr>
        <w:t>Способствуют</w:t>
      </w:r>
      <w:r>
        <w:rPr>
          <w:sz w:val="28"/>
          <w:szCs w:val="28"/>
        </w:rPr>
        <w:t xml:space="preserve"> активизации мышечного тонуса, развитию внимания, быстроты реакции, моторной ловкости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sz w:val="28"/>
          <w:szCs w:val="28"/>
          <w:u w:val="single"/>
        </w:rPr>
        <w:t>Су-джок шарики -</w:t>
      </w:r>
      <w:r>
        <w:rPr>
          <w:sz w:val="28"/>
          <w:szCs w:val="28"/>
        </w:rPr>
        <w:t xml:space="preserve"> пластмассовые, с шипами (внутри проволочное колечка)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sz w:val="28"/>
          <w:szCs w:val="28"/>
        </w:rPr>
        <w:t xml:space="preserve">Используются </w:t>
      </w:r>
      <w:r>
        <w:rPr>
          <w:sz w:val="28"/>
          <w:szCs w:val="28"/>
        </w:rPr>
        <w:t>для массажа кистей  и пальцев рук, развития ловкости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sz w:val="28"/>
          <w:szCs w:val="28"/>
        </w:rPr>
        <w:t>Способствуют</w:t>
      </w:r>
      <w:r>
        <w:rPr>
          <w:sz w:val="28"/>
          <w:szCs w:val="28"/>
        </w:rPr>
        <w:t xml:space="preserve"> активизации мышечного тонуса, развитию внимания, моторной ловкости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sz w:val="28"/>
          <w:szCs w:val="28"/>
          <w:u w:val="single"/>
        </w:rPr>
        <w:t>Щетки</w:t>
      </w:r>
      <w:r>
        <w:rPr>
          <w:sz w:val="28"/>
          <w:szCs w:val="28"/>
        </w:rPr>
        <w:t xml:space="preserve"> с длинным жестким ворсом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sz w:val="28"/>
          <w:szCs w:val="28"/>
        </w:rPr>
        <w:t xml:space="preserve">Используются </w:t>
      </w:r>
      <w:r>
        <w:rPr>
          <w:sz w:val="28"/>
          <w:szCs w:val="28"/>
        </w:rPr>
        <w:t>для массажа кистей рук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sz w:val="28"/>
          <w:szCs w:val="28"/>
        </w:rPr>
        <w:t>Способствуют</w:t>
      </w:r>
      <w:r>
        <w:rPr>
          <w:sz w:val="28"/>
          <w:szCs w:val="28"/>
        </w:rPr>
        <w:t xml:space="preserve"> активизации мышечного тонуса, улучшения кровообращения.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рищепки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sz w:val="28"/>
          <w:szCs w:val="28"/>
        </w:rPr>
        <w:t xml:space="preserve">Используются </w:t>
      </w:r>
      <w:r>
        <w:rPr>
          <w:sz w:val="28"/>
          <w:szCs w:val="28"/>
        </w:rPr>
        <w:t>для массажа пальцев рук(они не должны быть слишком тугими  и доставлять ребенку болевых ощущений), конструирования в качестве предметов-заместителей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sz w:val="28"/>
          <w:szCs w:val="28"/>
        </w:rPr>
        <w:t>Способствуют</w:t>
      </w:r>
      <w:r>
        <w:rPr>
          <w:sz w:val="28"/>
          <w:szCs w:val="28"/>
        </w:rPr>
        <w:t xml:space="preserve">  улучшению кровообращения, выработки точных движений, развитию воображения, преодолению скованности.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Мелкие игрушки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Используются</w:t>
      </w:r>
      <w:r>
        <w:rPr>
          <w:sz w:val="28"/>
          <w:szCs w:val="28"/>
        </w:rPr>
        <w:t xml:space="preserve">, в сухих бассейнах и импровизационных играх 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Способствуют</w:t>
      </w:r>
      <w:r>
        <w:rPr>
          <w:sz w:val="28"/>
          <w:szCs w:val="28"/>
        </w:rPr>
        <w:t xml:space="preserve">  развитию тонких дифференцированных движений пальцев рук,  развитию тактильной чувствительности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Поддоны, тазы, лотки</w:t>
      </w:r>
      <w:r>
        <w:rPr>
          <w:sz w:val="28"/>
          <w:szCs w:val="28"/>
        </w:rPr>
        <w:t>- емкости для сухого бассейна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sz w:val="28"/>
          <w:szCs w:val="28"/>
        </w:rPr>
        <w:t>Используются</w:t>
      </w:r>
      <w:r>
        <w:rPr>
          <w:sz w:val="28"/>
          <w:szCs w:val="28"/>
        </w:rPr>
        <w:t xml:space="preserve"> для создания  сухих бассейнов (с песком, горохом, фасолью, крупой, пуговицами, бусинами)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sz w:val="28"/>
          <w:szCs w:val="28"/>
        </w:rPr>
        <w:t>Способствуют</w:t>
      </w:r>
      <w:r>
        <w:rPr>
          <w:sz w:val="28"/>
          <w:szCs w:val="28"/>
        </w:rPr>
        <w:t xml:space="preserve">  развитию тонких дифференцированных движений пальцев рук,  развитию тактильной чувствительности, релаксации.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грушки для пальчикового театра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sz w:val="28"/>
          <w:szCs w:val="28"/>
        </w:rPr>
        <w:t>Используются</w:t>
      </w:r>
      <w:r>
        <w:rPr>
          <w:sz w:val="28"/>
          <w:szCs w:val="28"/>
        </w:rPr>
        <w:t xml:space="preserve"> для развития  изолированных движений пальцев рук; развитию  эмоциональной сферы ребенка в игре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sz w:val="28"/>
          <w:szCs w:val="28"/>
        </w:rPr>
        <w:t>Способствуют</w:t>
      </w:r>
      <w:r>
        <w:rPr>
          <w:sz w:val="28"/>
          <w:szCs w:val="28"/>
        </w:rPr>
        <w:t xml:space="preserve">  развитию тонких дифференцированных движений пальцев рук,  развитию образной, выразительной речи, артистических способностей, умения голосом передавать характер и настроение героя. 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Конструкторы -</w:t>
      </w:r>
      <w:r>
        <w:rPr>
          <w:sz w:val="28"/>
          <w:szCs w:val="28"/>
        </w:rPr>
        <w:t>средние и мелкие, объемные и плоские, с различным способом соединения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Используются</w:t>
      </w:r>
      <w:r>
        <w:rPr>
          <w:sz w:val="28"/>
          <w:szCs w:val="28"/>
        </w:rPr>
        <w:t xml:space="preserve"> для развития  ловкости, координированности движений пальцев рук, развитию закрепления представлений о геометрических фигурах, цвете, качестве материала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sz w:val="28"/>
          <w:szCs w:val="28"/>
        </w:rPr>
        <w:t>Способствуют</w:t>
      </w:r>
      <w:r>
        <w:rPr>
          <w:sz w:val="28"/>
          <w:szCs w:val="28"/>
        </w:rPr>
        <w:t xml:space="preserve">  развитию  пространственного  мышления, воображения, развитию  эмоциональной сферы ребенка в игре.</w:t>
      </w:r>
    </w:p>
    <w:p>
      <w:pPr>
        <w:pStyle w:val="Normal"/>
        <w:shd w:fill="FFFFFF" w:val="clear"/>
        <w:autoSpaceDE w:val="false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ирамидки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sz w:val="28"/>
          <w:szCs w:val="28"/>
        </w:rPr>
        <w:t>Используются</w:t>
      </w:r>
      <w:r>
        <w:rPr>
          <w:sz w:val="28"/>
          <w:szCs w:val="28"/>
        </w:rPr>
        <w:t xml:space="preserve"> для развития  точных  координированных движений пальцев рук, умения соотносить детали по цвету, размеру.</w:t>
      </w:r>
    </w:p>
    <w:p>
      <w:pPr>
        <w:pStyle w:val="Normal"/>
        <w:shd w:fill="FFFFFF" w:val="clear"/>
        <w:autoSpaceDE w:val="false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убики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i/>
          <w:sz w:val="28"/>
          <w:szCs w:val="28"/>
        </w:rPr>
        <w:t>Используются</w:t>
      </w:r>
      <w:r>
        <w:rPr>
          <w:sz w:val="28"/>
          <w:szCs w:val="28"/>
        </w:rPr>
        <w:t xml:space="preserve"> для развития  мелкой моторики кистей рук,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sz w:val="28"/>
          <w:szCs w:val="28"/>
        </w:rPr>
        <w:t>Способствуют</w:t>
      </w:r>
      <w:r>
        <w:rPr>
          <w:sz w:val="28"/>
          <w:szCs w:val="28"/>
        </w:rPr>
        <w:t xml:space="preserve">  развитию  зрительного восприятия, аналитико- синтетической деятельности. </w:t>
      </w:r>
    </w:p>
    <w:p>
      <w:pPr>
        <w:pStyle w:val="Normal"/>
        <w:shd w:fill="FFFFFF" w:val="clear"/>
        <w:autoSpaceDE w:val="false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Бусины </w:t>
      </w:r>
      <w:r>
        <w:rPr>
          <w:sz w:val="28"/>
          <w:szCs w:val="28"/>
        </w:rPr>
        <w:t>разной величины, из разных материалов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sz w:val="28"/>
          <w:szCs w:val="28"/>
        </w:rPr>
        <w:t>Используются</w:t>
      </w:r>
      <w:r>
        <w:rPr>
          <w:sz w:val="28"/>
          <w:szCs w:val="28"/>
        </w:rPr>
        <w:t xml:space="preserve"> для развития  тонких координированных движений пальцев  рук; как наполнитель для сухого бассейна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пособствуют</w:t>
      </w:r>
      <w:r>
        <w:rPr>
          <w:sz w:val="28"/>
          <w:szCs w:val="28"/>
        </w:rPr>
        <w:t xml:space="preserve">  развитию  эстетического восприятия, ознакомлению с основными цветами и их оттенками.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sz w:val="28"/>
          <w:szCs w:val="28"/>
          <w:u w:val="single"/>
        </w:rPr>
        <w:t xml:space="preserve">Пробки </w:t>
      </w:r>
      <w:r>
        <w:rPr>
          <w:sz w:val="28"/>
          <w:szCs w:val="28"/>
        </w:rPr>
        <w:t>от пластиковых бутылок разного цвета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sz w:val="28"/>
          <w:szCs w:val="28"/>
        </w:rPr>
        <w:t>Используютс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для нанизывания на нить; 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в качестве материала для мозаики, поделок;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sz w:val="28"/>
          <w:szCs w:val="28"/>
        </w:rPr>
        <w:t>-в игре «Башмачок», «Шагалочки» (ребенок ставит указательные и средние пальцы рук в основание пробок и передвигает их под ритм стихотворения либо по шахматному полю);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«Сороконожка» надевает пробки на все пальцы, поочередно приставляя каждый палец, двигается по дорожке;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«Силач», «Кто больше» набрать в ладошку пробку, стараясь удержать как можно большее количество пробок;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наполнитель для сухого бассейна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sz w:val="28"/>
          <w:szCs w:val="28"/>
        </w:rPr>
        <w:t>Способствуют</w:t>
      </w:r>
      <w:r>
        <w:rPr>
          <w:sz w:val="28"/>
          <w:szCs w:val="28"/>
        </w:rPr>
        <w:t xml:space="preserve"> развитию тонких дифференцированных движений пальцев рук,  развитию образной, выразительной речи,  развитию  пространственного  мышления, воображения. </w:t>
      </w:r>
    </w:p>
    <w:p>
      <w:pPr>
        <w:pStyle w:val="Normal"/>
        <w:shd w:fill="FFFFFF" w:val="clear"/>
        <w:autoSpaceDE w:val="false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Пуговицы </w:t>
      </w:r>
      <w:r>
        <w:rPr>
          <w:sz w:val="28"/>
          <w:szCs w:val="28"/>
        </w:rPr>
        <w:t>разной величины, из разных материалов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sz w:val="28"/>
          <w:szCs w:val="28"/>
        </w:rPr>
        <w:t>Используютс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для нормализации мышечного тонуса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sz w:val="28"/>
          <w:szCs w:val="28"/>
        </w:rPr>
        <w:t>- сортирование по размеру или цвету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выкладывание контура предметов и пройденных букв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ознакомление с порядковыми и числительными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как фишки для проведения звукового и слогового  анализа и синтеза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как наполнитель для сухого бассейна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пособствуют</w:t>
      </w:r>
      <w:r>
        <w:rPr>
          <w:sz w:val="28"/>
          <w:szCs w:val="28"/>
        </w:rPr>
        <w:t xml:space="preserve">  развитию  эстетического восприятия, ознакомлению с основными цветами и их оттенками. </w:t>
      </w:r>
    </w:p>
    <w:p>
      <w:pPr>
        <w:pStyle w:val="Normal"/>
        <w:shd w:fill="FFFFFF" w:val="clear"/>
        <w:autoSpaceDE w:val="false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оврики и подушечки </w:t>
      </w:r>
      <w:r>
        <w:rPr>
          <w:sz w:val="28"/>
          <w:szCs w:val="28"/>
        </w:rPr>
        <w:t>разной формы, величины с нашитой фурнитурой(крючки, кнопки, пуговицы, шнурки, молнии)из разных материалов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sz w:val="28"/>
          <w:szCs w:val="28"/>
        </w:rPr>
        <w:t>Используютс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sz w:val="28"/>
          <w:szCs w:val="28"/>
        </w:rPr>
        <w:t>-для нормализации мышечного тонуса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тренировки застегивания, шнуровки и т.д и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пособствуют</w:t>
      </w:r>
      <w:r>
        <w:rPr>
          <w:sz w:val="28"/>
          <w:szCs w:val="28"/>
        </w:rPr>
        <w:t xml:space="preserve">  развитию  точных движений пальцев рук, закреплению навыков самообслуживания. </w:t>
      </w:r>
    </w:p>
    <w:p>
      <w:pPr>
        <w:pStyle w:val="Normal"/>
        <w:shd w:fill="FFFFFF" w:val="clear"/>
        <w:autoSpaceDE w:val="false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боры для вышивания</w:t>
      </w:r>
      <w:r>
        <w:rPr>
          <w:sz w:val="28"/>
          <w:szCs w:val="28"/>
        </w:rPr>
        <w:t>- картонные и пластиковые трафареты с проколотыми отверстиями и контурным рисунком, пластмассовая игла и толстые шерстяные нити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sz w:val="28"/>
          <w:szCs w:val="28"/>
        </w:rPr>
        <w:t>Используютс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для нормализации мышечного тонуса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личения цветов и оттенков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развитие моторной ловкости пальцев рук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развитие творческого воображения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sz w:val="28"/>
          <w:szCs w:val="28"/>
        </w:rPr>
        <w:t>Способствуют</w:t>
      </w:r>
      <w:r>
        <w:rPr>
          <w:sz w:val="28"/>
          <w:szCs w:val="28"/>
        </w:rPr>
        <w:t xml:space="preserve">  развитию  эстетического восприятия, развитию  пространственного  мышления, воображения, 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знакомлению с основными цветами и их оттенками. </w:t>
      </w:r>
    </w:p>
    <w:p>
      <w:pPr>
        <w:pStyle w:val="Normal"/>
        <w:shd w:fill="FFFFFF" w:val="clear"/>
        <w:autoSpaceDE w:val="false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Мозаика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ной величины и формы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sz w:val="28"/>
          <w:szCs w:val="28"/>
        </w:rPr>
        <w:t>Используютс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для развития тонких координированных движений пальцев рук;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закрепление знаний о цвете;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sz w:val="28"/>
          <w:szCs w:val="28"/>
        </w:rPr>
        <w:t>-выкладывание контура предметов и пройденных букв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ознакомление с порядковыми и числительными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как фишки для проведения звукового и слогового  анализа и синтеза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как наполнитель для сухого бассейна.</w:t>
      </w:r>
    </w:p>
    <w:p>
      <w:pPr>
        <w:pStyle w:val="Normal"/>
        <w:shd w:fill="FFFFFF" w:val="clear"/>
        <w:autoSpaceDE w:val="false"/>
        <w:spacing w:lineRule="auto" w:line="276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 xml:space="preserve">Веревки с узлами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ного диаметра и качества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sz w:val="28"/>
          <w:szCs w:val="28"/>
        </w:rPr>
        <w:t>Используютс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sz w:val="28"/>
          <w:szCs w:val="28"/>
        </w:rPr>
        <w:t>-для развития тонких координированных движений пальцев рук;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тренировка навыков завязывания и развязывания; 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тренировка темпо-ритмической организации  речи;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sz w:val="28"/>
          <w:szCs w:val="28"/>
        </w:rPr>
        <w:t>-развитие звукового и слогового  анализа и синтеза</w:t>
      </w:r>
    </w:p>
    <w:p>
      <w:pPr>
        <w:pStyle w:val="Normal"/>
        <w:shd w:fill="FFFFFF" w:val="clear"/>
        <w:autoSpaceDE w:val="false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Игрушки и корбки с фигурными вырезами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sz w:val="28"/>
          <w:szCs w:val="28"/>
        </w:rPr>
        <w:t>Используютс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sz w:val="28"/>
          <w:szCs w:val="28"/>
        </w:rPr>
        <w:t>-для развития тонких координированных движений пальцев рук;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развитие зрительного восприятия; 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тренировка темпо-ритмической организации  речи;</w:t>
      </w:r>
    </w:p>
    <w:p>
      <w:pPr>
        <w:pStyle w:val="Normal"/>
        <w:shd w:fill="FFFFFF" w:val="clear"/>
        <w:autoSpaceDE w:val="false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четные палочки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разного диаметра,  качества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sz w:val="28"/>
          <w:szCs w:val="28"/>
        </w:rPr>
        <w:t>Используютс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для развития тонких координированных движений пальцев рук;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sz w:val="28"/>
          <w:szCs w:val="28"/>
        </w:rPr>
        <w:t xml:space="preserve">-выкладывание геометрических фигур, контуров предметов; 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тренировка темпо-ритмической организации  речи;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развитие звукового и слогового  анализа и синтеза;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витие пространственного воображения.</w:t>
      </w:r>
    </w:p>
    <w:p>
      <w:pPr>
        <w:pStyle w:val="Normal"/>
        <w:shd w:fill="FFFFFF" w:val="clear"/>
        <w:autoSpaceDE w:val="false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ольца пластиковые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с разрезом)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sz w:val="28"/>
          <w:szCs w:val="28"/>
        </w:rPr>
        <w:t>Используютс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sz w:val="28"/>
          <w:szCs w:val="28"/>
        </w:rPr>
        <w:t>-для развития тонких координированных движений пальцев рук («Цепочка»);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тренировка темпо-ритмической организации  речи;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развитие звукового и слогового  анализа и синтеза;</w:t>
      </w:r>
    </w:p>
    <w:p>
      <w:pPr>
        <w:pStyle w:val="Normal"/>
        <w:shd w:fill="FFFFFF" w:val="clear"/>
        <w:autoSpaceDE w:val="false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Трафареты и шаблоны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личным лексическим темам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sz w:val="28"/>
          <w:szCs w:val="28"/>
        </w:rPr>
        <w:t>Используютс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sz w:val="28"/>
          <w:szCs w:val="28"/>
        </w:rPr>
        <w:t>-для развития графо - моторных навыков;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-закрепление лексических тем; 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витие пространственного воображения.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Куклы </w:t>
      </w:r>
      <w:r>
        <w:rPr>
          <w:sz w:val="28"/>
          <w:szCs w:val="28"/>
        </w:rPr>
        <w:t>(перчатки, мягкие, народные и др.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готовленные из разных материалов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sz w:val="28"/>
          <w:szCs w:val="28"/>
        </w:rPr>
        <w:t>Используютс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sz w:val="28"/>
          <w:szCs w:val="28"/>
        </w:rPr>
        <w:t>-для формирования положительного эмоционального фона, положительной мотивации;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sz w:val="28"/>
          <w:szCs w:val="28"/>
        </w:rPr>
        <w:t xml:space="preserve">-закрепление навыков согласования существительных с числительными, местоимениями в роде, числе, падеже; 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sz w:val="28"/>
          <w:szCs w:val="28"/>
        </w:rPr>
        <w:t>-закрепление о временах года;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развитие пространственного воображения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i/>
          <w:sz w:val="28"/>
          <w:szCs w:val="28"/>
        </w:rPr>
        <w:t>Способствуют</w:t>
      </w:r>
      <w:r>
        <w:rPr>
          <w:sz w:val="28"/>
          <w:szCs w:val="28"/>
        </w:rPr>
        <w:t xml:space="preserve">  развитию  эстетического восприятия, развитию  пространственного  мышления, воображения, 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знакомлению с основными цветами и их оттенками, приобщению к народной культуре. 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Для коррекционной работы разработаны игровые упраж</w:t>
        <w:softHyphen/>
        <w:t>нения в условиях сенсорного центра.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Упражнения на релакса</w:t>
        <w:softHyphen/>
        <w:t>цию</w:t>
      </w:r>
      <w:r>
        <w:rPr>
          <w:color w:val="000000"/>
          <w:sz w:val="28"/>
          <w:szCs w:val="28"/>
        </w:rPr>
        <w:t xml:space="preserve"> (расслабляющие упраж</w:t>
        <w:softHyphen/>
        <w:t>нения для снятия мышечно</w:t>
        <w:softHyphen/>
        <w:t>го напряжения)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Ноги: </w:t>
      </w:r>
      <w:r>
        <w:rPr>
          <w:color w:val="000000"/>
          <w:sz w:val="28"/>
          <w:szCs w:val="28"/>
        </w:rPr>
        <w:t>поднять левую ногу, повернуть ее носком к себе и напрячь. Затем медленно рас</w:t>
        <w:softHyphen/>
        <w:t>слабить ногу, пока стопа не окажется на полу (аналогич</w:t>
        <w:softHyphen/>
        <w:t>ное упражнение с правой но</w:t>
        <w:softHyphen/>
        <w:t>гой).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Живот: </w:t>
      </w:r>
      <w:r>
        <w:rPr>
          <w:color w:val="000000"/>
          <w:sz w:val="28"/>
          <w:szCs w:val="28"/>
        </w:rPr>
        <w:t>напрячь живот, поджав его и сделав твердым, как доска, затем медленно расслабить.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Спина: </w:t>
      </w:r>
      <w:r>
        <w:rPr>
          <w:color w:val="000000"/>
          <w:sz w:val="28"/>
          <w:szCs w:val="28"/>
        </w:rPr>
        <w:t>наклониться впе</w:t>
        <w:softHyphen/>
        <w:t>ред, отвести локти максималь</w:t>
        <w:softHyphen/>
        <w:t>но назад и попробовать свес</w:t>
        <w:softHyphen/>
        <w:t>ти лопатки. Затем медленно расслабиться и вытянуть руки до тех пор, пока они не лягут на колени в расслабленном состоянии.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Грудная клетка: </w:t>
      </w:r>
      <w:r>
        <w:rPr>
          <w:color w:val="000000"/>
          <w:sz w:val="28"/>
          <w:szCs w:val="28"/>
        </w:rPr>
        <w:t>напрячь грудную клетку, попытаться сжать ее. Затем медленно рас</w:t>
        <w:softHyphen/>
        <w:t>слабить грудь.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Ниже пояса: </w:t>
      </w:r>
      <w:r>
        <w:rPr>
          <w:color w:val="000000"/>
          <w:sz w:val="28"/>
          <w:szCs w:val="28"/>
        </w:rPr>
        <w:t>напрячь нижнюю часть тела, включая бедра и ягодицы. Почувствовать, как будто слегка припод</w:t>
        <w:softHyphen/>
        <w:t>нимаешься над креслом. За</w:t>
        <w:softHyphen/>
        <w:t>тем медленно расслабиться в кресле.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Руки: </w:t>
      </w:r>
      <w:r>
        <w:rPr>
          <w:color w:val="000000"/>
          <w:sz w:val="28"/>
          <w:szCs w:val="28"/>
        </w:rPr>
        <w:t>выпрямить правую руку, сжать в кулак и на</w:t>
        <w:softHyphen/>
        <w:t>прячь руку от плеча до кис</w:t>
        <w:softHyphen/>
        <w:t>ти. Затем медленно расслабить руку, начиная с предплечья до тех пор, пока она не ляжет на колени в расслабленном состоянии (аналогично уп</w:t>
        <w:softHyphen/>
        <w:t>ражнение с левой рукой).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Шея: </w:t>
      </w:r>
      <w:r>
        <w:rPr>
          <w:color w:val="000000"/>
          <w:sz w:val="28"/>
          <w:szCs w:val="28"/>
        </w:rPr>
        <w:t>напрячь шею, мак</w:t>
        <w:softHyphen/>
        <w:t>симальное напряжение — ка</w:t>
        <w:softHyphen/>
        <w:t>дык, мышцы по бокам и сза</w:t>
        <w:softHyphen/>
        <w:t>ди шеи. Затем медленно рас</w:t>
        <w:softHyphen/>
        <w:t>слабить шею.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Лоб: </w:t>
      </w:r>
      <w:r>
        <w:rPr>
          <w:color w:val="000000"/>
          <w:sz w:val="28"/>
          <w:szCs w:val="28"/>
        </w:rPr>
        <w:t>наморщить лоб, мак</w:t>
        <w:softHyphen/>
        <w:t>симальное напряжение — над переносицей и под каждой бровью. Затем медленно рас</w:t>
        <w:softHyphen/>
        <w:t>слабить лоб и особо вниматель</w:t>
        <w:softHyphen/>
        <w:t>но следить за теми областями, которые напряжены больше всего.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Глаза: </w:t>
      </w:r>
      <w:r>
        <w:rPr>
          <w:color w:val="000000"/>
          <w:sz w:val="28"/>
          <w:szCs w:val="28"/>
        </w:rPr>
        <w:t>очень плотно за</w:t>
        <w:softHyphen/>
        <w:t>крыть глаза. Они должны быть напряжены в верхней и нижней частях век и по вне</w:t>
        <w:softHyphen/>
        <w:t>шним и внутренним границам глаза. Затем постепенно рас</w:t>
        <w:softHyphen/>
        <w:t>слабить глаза, медленно от</w:t>
        <w:softHyphen/>
        <w:t>крывая их.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Нос: </w:t>
      </w:r>
      <w:r>
        <w:rPr>
          <w:color w:val="000000"/>
          <w:sz w:val="28"/>
          <w:szCs w:val="28"/>
        </w:rPr>
        <w:t>наморщить нос, мак</w:t>
        <w:softHyphen/>
        <w:t>симальное напряжение — пе</w:t>
        <w:softHyphen/>
        <w:t>реносица и ноздри. Затем по</w:t>
        <w:softHyphen/>
        <w:t>степенно расслабить нос, сняв все напряжение.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i/>
          <w:iCs/>
          <w:color w:val="000000"/>
          <w:sz w:val="28"/>
          <w:szCs w:val="28"/>
        </w:rPr>
        <w:t xml:space="preserve">Улыбка: </w:t>
      </w:r>
      <w:r>
        <w:rPr>
          <w:color w:val="000000"/>
          <w:sz w:val="28"/>
          <w:szCs w:val="28"/>
        </w:rPr>
        <w:t>широко улыб</w:t>
        <w:softHyphen/>
        <w:t>нуться, максимальное напря-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>жение — верхняя и нижняя губа, щеки; губы широко ра</w:t>
        <w:softHyphen/>
        <w:t>стянуты. Затем постепенно расслабить лицо.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Язык: </w:t>
      </w:r>
      <w:r>
        <w:rPr>
          <w:color w:val="000000"/>
          <w:sz w:val="28"/>
          <w:szCs w:val="28"/>
        </w:rPr>
        <w:t>крепко прижать язык к нёбу, максимальное напряжение — между нёбом и языком и мышцы под ниж</w:t>
        <w:softHyphen/>
        <w:t>ней челюстью. Затем медлен</w:t>
        <w:softHyphen/>
        <w:t>но расслабить эти мускулы, опуская язык вниз.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Челюсти: </w:t>
      </w:r>
      <w:r>
        <w:rPr>
          <w:color w:val="000000"/>
          <w:sz w:val="28"/>
          <w:szCs w:val="28"/>
        </w:rPr>
        <w:t>напрячь челю</w:t>
        <w:softHyphen/>
        <w:t>сти, максимальное напряже</w:t>
        <w:softHyphen/>
        <w:t>ние — мускулы с обеих сто</w:t>
        <w:softHyphen/>
        <w:t>рон лица и виски. Затем мед</w:t>
        <w:softHyphen/>
        <w:t>ленно разжать челюсти и отметить ощущение освобож</w:t>
        <w:softHyphen/>
        <w:t>дения.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i/>
          <w:iCs/>
          <w:color w:val="000000"/>
          <w:sz w:val="28"/>
          <w:szCs w:val="28"/>
        </w:rPr>
        <w:t xml:space="preserve">Губы: </w:t>
      </w:r>
      <w:r>
        <w:rPr>
          <w:color w:val="000000"/>
          <w:sz w:val="28"/>
          <w:szCs w:val="28"/>
        </w:rPr>
        <w:t>поджать губы, мак</w:t>
        <w:softHyphen/>
        <w:t>симально напрячь верхнюю и нижнюю губу и уголки губ. Затем медленно расслабить их.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е коммуникативных возможностей и способностей (выработка положительных черт характера; преодоление агрессивности, тревожности, замкнутости, застенчивости). 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«Общий круг»: здоровать</w:t>
        <w:softHyphen/>
        <w:t>ся глазами.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«Зеркало»: повторять дви</w:t>
        <w:softHyphen/>
        <w:t>жения.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«Эхо»: повторять издава</w:t>
        <w:softHyphen/>
        <w:t>емые звуки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«Разговор сквозь стекло»: объясняться жестами.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«Комплименты»: говорить добрые слова и пожелания друг другу.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«Связующая нить»: пере</w:t>
        <w:softHyphen/>
        <w:t>давать клубок ниток, сопро</w:t>
        <w:softHyphen/>
        <w:t>вождая высказыванием доб</w:t>
        <w:softHyphen/>
        <w:t>рых пожеланий друг другу.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«Продолжи движение»: один ребенок начинает движе</w:t>
        <w:softHyphen/>
        <w:t>ние, другой его продолжает.</w:t>
      </w:r>
    </w:p>
    <w:p>
      <w:pPr>
        <w:pStyle w:val="Normal"/>
        <w:shd w:fill="FFFFFF" w:val="clear"/>
        <w:autoSpaceDE w:val="false"/>
        <w:spacing w:lineRule="auto" w:line="276"/>
        <w:rPr/>
      </w:pPr>
      <w:r>
        <w:rPr>
          <w:color w:val="000000"/>
          <w:sz w:val="28"/>
          <w:szCs w:val="28"/>
        </w:rPr>
        <w:t xml:space="preserve">Таким образом, занятия в сенсорном центре с использованием различных заданий, игровых упражнений, этюдов, игр - одна из важных форм коррекционного воздействия на детей с нарушениями речи, способствующая развитию коммуникативных способностей </w:t>
        <w:softHyphen/>
        <w:t>детей дошкольного воз</w:t>
        <w:softHyphen/>
        <w:t>раста; выработке положитель</w:t>
        <w:softHyphen/>
        <w:t>ных черт характера.</w:t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использованной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рекомендуемой литературы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елякова Л.И., Дьякова ЕЛ. </w:t>
      </w:r>
      <w:r>
        <w:rPr>
          <w:color w:val="000000"/>
          <w:sz w:val="28"/>
          <w:szCs w:val="28"/>
        </w:rPr>
        <w:t>Заикание. М., 1998.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ондаренко А.К. </w:t>
      </w:r>
      <w:r>
        <w:rPr>
          <w:color w:val="000000"/>
          <w:sz w:val="28"/>
          <w:szCs w:val="28"/>
        </w:rPr>
        <w:t>Дидактичес</w:t>
        <w:softHyphen/>
        <w:t>кие игры в детском саду. М., 1991.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лкова ГА. </w:t>
      </w:r>
      <w:r>
        <w:rPr>
          <w:color w:val="000000"/>
          <w:sz w:val="28"/>
          <w:szCs w:val="28"/>
        </w:rPr>
        <w:t>Игровая дея</w:t>
        <w:softHyphen/>
        <w:t>тельность в устранении заика</w:t>
        <w:softHyphen/>
        <w:t>ния у дошкольников. М., 1983.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олкова Г.А. </w:t>
      </w:r>
      <w:r>
        <w:rPr>
          <w:color w:val="000000"/>
          <w:sz w:val="28"/>
          <w:szCs w:val="28"/>
        </w:rPr>
        <w:t>Особенности развития общительности заика</w:t>
        <w:softHyphen/>
        <w:t>ющихся детей раннего и до</w:t>
        <w:softHyphen/>
        <w:t>школьного возраста // Логопед в детском саду. 2006. № 3.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Выготская И.Г., Пеллингер Е.Л., Успенская Л.П. </w:t>
      </w:r>
      <w:r>
        <w:rPr>
          <w:color w:val="000000"/>
          <w:sz w:val="28"/>
          <w:szCs w:val="28"/>
        </w:rPr>
        <w:t>Устра</w:t>
        <w:softHyphen/>
        <w:t>нение заикания у дошкольников в игровых ситуациях. М., 1993.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Галямова Ю.С. </w:t>
      </w:r>
      <w:r>
        <w:rPr>
          <w:color w:val="000000"/>
          <w:sz w:val="28"/>
          <w:szCs w:val="28"/>
        </w:rPr>
        <w:t>Среда темной сенсорной комнаты и музыкотерапия // Логопед в детском саду. 2008. № 2. *</w:t>
      </w:r>
    </w:p>
    <w:p>
      <w:pPr>
        <w:pStyle w:val="Normal"/>
        <w:spacing w:lineRule="auto" w:line="276"/>
        <w:rPr/>
      </w:pPr>
      <w:r>
        <w:rPr>
          <w:i/>
          <w:iCs/>
          <w:color w:val="000000"/>
          <w:sz w:val="28"/>
          <w:szCs w:val="28"/>
        </w:rPr>
        <w:t xml:space="preserve">Данилина ТА., Зедченидзе ВЛ., Степина Н.М. </w:t>
      </w:r>
      <w:r>
        <w:rPr>
          <w:color w:val="000000"/>
          <w:sz w:val="28"/>
          <w:szCs w:val="28"/>
        </w:rPr>
        <w:t>В мире детских эмоций. М., 2004.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Чевелева НА. </w:t>
      </w:r>
      <w:r>
        <w:rPr>
          <w:color w:val="000000"/>
          <w:sz w:val="28"/>
          <w:szCs w:val="28"/>
        </w:rPr>
        <w:t>Исправление речи у заикающихся дошкольников. М., 1965.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лос Г.Г. </w:t>
      </w:r>
      <w:r>
        <w:rPr>
          <w:color w:val="000000"/>
          <w:sz w:val="28"/>
          <w:szCs w:val="28"/>
        </w:rPr>
        <w:t>Сенсорная комната в дошкольном учреждении. М.,  2006.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новаленко СВ. </w:t>
      </w:r>
      <w:r>
        <w:rPr>
          <w:color w:val="000000"/>
          <w:sz w:val="28"/>
          <w:szCs w:val="28"/>
        </w:rPr>
        <w:t>Коммуникативные способности и социализация. М., 2001.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Приходько ОТ., Белякова ЮЮ). </w:t>
      </w:r>
      <w:r>
        <w:rPr>
          <w:color w:val="000000"/>
          <w:sz w:val="28"/>
          <w:szCs w:val="28"/>
        </w:rPr>
        <w:t>Полифункциональная среда сен сорной комнаты как средство коррекционно-развивающей работы с детьми с двигательной патологи ей // Логопед в детском саду. 2007. № 7.</w:t>
      </w:r>
    </w:p>
    <w:p>
      <w:pPr>
        <w:pStyle w:val="Normal"/>
        <w:shd w:fill="FFFFFF" w:val="clear"/>
        <w:autoSpaceDE w:val="false"/>
        <w:spacing w:lineRule="auto" w:line="276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ождественская В.И., Павлова А.И. </w:t>
      </w:r>
      <w:r>
        <w:rPr>
          <w:color w:val="000000"/>
          <w:sz w:val="28"/>
          <w:szCs w:val="28"/>
        </w:rPr>
        <w:t>Игры для исправления заикания. М.,  1978.</w:t>
      </w:r>
    </w:p>
    <w:p>
      <w:pPr>
        <w:pStyle w:val="Normal"/>
        <w:spacing w:lineRule="auto" w:line="276"/>
        <w:rPr/>
      </w:pPr>
      <w:r>
        <w:rPr>
          <w:i/>
          <w:iCs/>
          <w:color w:val="000000"/>
          <w:sz w:val="28"/>
          <w:szCs w:val="28"/>
        </w:rPr>
        <w:t xml:space="preserve">Смирнова Е.О., Холмогорова В.М. </w:t>
      </w:r>
      <w:r>
        <w:rPr>
          <w:color w:val="000000"/>
          <w:sz w:val="28"/>
          <w:szCs w:val="28"/>
        </w:rPr>
        <w:t>Межличностные отношения дошкольников: Диагностика, проблемы, коррекция. М., 200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9:00Z</dcterms:created>
  <dc:creator>Admin</dc:creator>
  <dc:description/>
  <cp:keywords/>
  <dc:language>en-US</dc:language>
  <cp:lastModifiedBy>Marina</cp:lastModifiedBy>
  <dcterms:modified xsi:type="dcterms:W3CDTF">2024-05-22T19:34:00Z</dcterms:modified>
  <cp:revision>23</cp:revision>
  <dc:subject/>
  <dc:title/>
</cp:coreProperties>
</file>