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Утверждено:                                                                                                                        </w:t>
        <w:tab/>
        <w:tab/>
        <w:tab/>
        <w:t xml:space="preserve">                                                Заведующий МБДОУ д/с-к/в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/И.В.Марк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лан методической рабо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бюджетного дошкольного образовательного учреждения детский сад комбинированного вида № 7                управления образования города Кропоткин                        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 xml:space="preserve">                                            </w:t>
      </w:r>
    </w:p>
    <w:p>
      <w:pPr>
        <w:pStyle w:val="Style19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p>
      <w:pPr>
        <w:pStyle w:val="Style19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p>
      <w:pPr>
        <w:pStyle w:val="Style19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од Кропоткин,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лица Железнодорожная 3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          телефон 6-28-11</w:t>
      </w:r>
    </w:p>
    <w:p>
      <w:pPr>
        <w:pStyle w:val="Style1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лан методической работы МБДОУ д/с-к/в №7 на 2015 - 2016 учебный год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20"/>
        <w:gridCol w:w="720"/>
        <w:gridCol w:w="720"/>
        <w:gridCol w:w="840"/>
      </w:tblGrid>
      <w:tr>
        <w:trPr/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месяца</w:t>
            </w:r>
          </w:p>
        </w:tc>
      </w:tr>
      <w:tr>
        <w:trPr/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360" w:hanging="360"/>
              <w:rPr/>
            </w:pPr>
            <w:r>
              <w:rPr/>
              <w:t>Работа с кадр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Организация подготовки к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Определение тематики самообразования воспитателей и созданию опы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Консультация «Организация работы по самообразованию педагогов ДО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  <w:t>Организационно-методические мероприятия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Составление и уточнение организации режима пребывания детей в ДОУ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роведение мероприятия «День зн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Организация работы в адаптационный период в группе младшего возрас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600"/>
              <w:rPr>
                <w:color w:val="FF0000"/>
              </w:rPr>
            </w:pPr>
            <w:r>
              <w:rPr/>
              <w:t>Изучение состояния документации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20"/>
              <w:rPr/>
            </w:pPr>
            <w:r>
              <w:rPr/>
              <w:t>Индивидуальные беседы с родителями вновь поступивших детей;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20"/>
              <w:rPr/>
            </w:pPr>
            <w:r>
              <w:rPr/>
              <w:t>Анкетирование для родителей детей раннего возраста «Адаптация детей к  условиям детского сада»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20"/>
              <w:rPr/>
            </w:pPr>
            <w:r>
              <w:rPr/>
              <w:t>Консультация  на родительском собрании «Подготовка детей к школе. Возрастные особенности детей 6-7 лет»</w:t>
            </w:r>
          </w:p>
          <w:p>
            <w:pPr>
              <w:pStyle w:val="Normal"/>
              <w:numPr>
                <w:ilvl w:val="0"/>
                <w:numId w:val="7"/>
              </w:numPr>
              <w:ind w:left="240" w:hanging="120"/>
              <w:rPr>
                <w:color w:val="FF0000"/>
              </w:rPr>
            </w:pPr>
            <w:r>
              <w:rPr/>
              <w:t>Консультация на родительском собрании «Особенности адаптационного периода детей младшей группы, задачи воспитания о обучения детей 3-го год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  <w:t>Работа с кадрами: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600"/>
              <w:rPr/>
            </w:pPr>
            <w:r>
              <w:rPr/>
              <w:t>Консультация «Взаимодействие с семьей по вопросам нравственно – патриотического воспитания»;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600"/>
              <w:rPr/>
            </w:pPr>
            <w:r>
              <w:rPr/>
              <w:t>Подготовка документации к проведению аттестации педагогов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600"/>
              <w:rPr/>
            </w:pPr>
            <w:r>
              <w:rPr/>
              <w:t>Индивидуальные беседы с воспитателями, подавшими заявления на аттестацию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600"/>
              <w:rPr/>
            </w:pPr>
            <w:r>
              <w:rPr/>
              <w:t>Направления на курсы повышения квалификации;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600"/>
              <w:rPr/>
            </w:pPr>
            <w:r>
              <w:rPr/>
              <w:t>Подготовка и проведение педсове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Организационно-методические мероприятия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одготовка и проведение мероприятия «Осенний праздник»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20" w:leader="none"/>
              </w:tabs>
              <w:ind w:left="720" w:hanging="600"/>
              <w:rPr>
                <w:color w:val="FF0000"/>
              </w:rPr>
            </w:pPr>
            <w:r>
              <w:rPr/>
              <w:t>Организация выставки детского художественного творчества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Открытый просмотр образовательной деятельности воспитателей по теме пед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00"/>
              <w:rPr/>
            </w:pPr>
            <w:r>
              <w:rPr/>
              <w:t>Смотр-конкурс развивающей среды групп и участков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00"/>
              <w:rPr/>
            </w:pPr>
            <w:r>
              <w:rPr/>
              <w:t>Работа по изучению и обобщению передового педагогического опыта</w: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600"/>
              <w:rPr>
                <w:color w:val="FF0000"/>
              </w:rPr>
            </w:pPr>
            <w:r>
              <w:rPr/>
              <w:t>Смотр наглядно-информационного консультативного материала для родителей по теме пед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00"/>
              <w:rPr/>
            </w:pPr>
            <w:r>
              <w:rPr/>
              <w:t>Индивидуальные беседы «Нравственно – патриотическое воспитание детей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00"/>
              <w:rPr/>
            </w:pPr>
            <w:r>
              <w:rPr/>
              <w:t>Консультация для родителей «Воспитание нравственных чувств у детей дошкольного возраста»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00"/>
              <w:rPr/>
            </w:pPr>
            <w:r>
              <w:rPr/>
              <w:t>Обновление информационных материалов для родителей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Работа с кадрами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00"/>
              <w:rPr/>
            </w:pPr>
            <w:r>
              <w:rPr/>
              <w:t>Подготовка документации к проведению аттестации педагогов, индивидуальные беседы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00"/>
              <w:rPr/>
            </w:pPr>
            <w:r>
              <w:rPr/>
              <w:t>Консультация «Организация и проведение мероприятий по профилактике ДДТ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600"/>
              <w:rPr/>
            </w:pPr>
            <w:r>
              <w:rPr/>
              <w:t>Оформление выставки в методическом кабинете стенгазет «Для милых мамочек»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600"/>
              <w:rPr/>
            </w:pPr>
            <w:r>
              <w:rPr/>
              <w:t>Подготовка и проведение мероприятия посвященного «Дню Мате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120" w:hanging="0"/>
              <w:rPr/>
            </w:pPr>
            <w:r>
              <w:rPr/>
              <w:t>3. 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50" w:leader="none"/>
              </w:tabs>
              <w:ind w:left="120" w:hanging="0"/>
              <w:rPr/>
            </w:pPr>
            <w:r>
              <w:rPr/>
              <w:t>Работа с документацией (календарно-тематическое планирование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50" w:leader="none"/>
              </w:tabs>
              <w:ind w:left="120" w:hanging="0"/>
              <w:rPr/>
            </w:pPr>
            <w:r>
              <w:rPr/>
              <w:t>Изучение организации индивидуальной работы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120" w:hanging="0"/>
              <w:rPr/>
            </w:pPr>
            <w:r>
              <w:rPr/>
              <w:t>4.Работа с родителям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50" w:leader="none"/>
              </w:tabs>
              <w:ind w:left="120" w:hanging="0"/>
              <w:rPr/>
            </w:pPr>
            <w:r>
              <w:rPr/>
              <w:t>Обновление информационных материалов для родителей в группа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50" w:leader="none"/>
              </w:tabs>
              <w:ind w:left="120" w:hanging="0"/>
              <w:rPr/>
            </w:pPr>
            <w:r>
              <w:rPr/>
              <w:t>Беседы с родителями по профилактике простудных заболева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50" w:leader="none"/>
              </w:tabs>
              <w:ind w:left="120" w:hanging="0"/>
              <w:rPr/>
            </w:pPr>
            <w:r>
              <w:rPr/>
              <w:t>Консультация для родителей "Дети на доро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бота с кадрами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Консультации для педагогов «Организация индивидуальной работы с детьми»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600"/>
              <w:rPr/>
            </w:pPr>
            <w:r>
              <w:rPr/>
              <w:t>Обсуждение сценариев новогодних праздников, организация работы по их подготовке и пр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600"/>
              <w:rPr/>
            </w:pPr>
            <w:r>
              <w:rPr/>
              <w:t>Организация и проведение выставки  «Новогодние фантазии»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600"/>
              <w:rPr/>
            </w:pPr>
            <w:r>
              <w:rPr/>
              <w:t>Подготовка и проведение утренников посвященных Ново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720" w:hanging="600"/>
              <w:rPr/>
            </w:pPr>
            <w:r>
              <w:rPr/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Изучение состояния документации в групп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Организация режима закалив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00"/>
              <w:rPr/>
            </w:pPr>
            <w:r>
              <w:rPr/>
              <w:t>Привлечение родителей к участию в выставке «Новогодние фантазии»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00"/>
              <w:rPr/>
            </w:pPr>
            <w:r>
              <w:rPr/>
              <w:t>Заседание родительского комитета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600"/>
              <w:rPr/>
            </w:pPr>
            <w:r>
              <w:rPr/>
              <w:t>Обновление информационного материала для родителей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бота с кадрам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одготовка и проведение педсовета № 3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Консультация  «Мониторинг двигательной активности детей в течение дня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Консультация  по авторизированной информационной системе «Сетевой город. Образование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Обсуждение плана работы месячника оборонно – массовой и военно – патрио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Смотр-конкурс развивающей среды групп и участков, нетрадиционного физкультурного оборудования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Подготовка и проведение месячника оборонно-массовой и военно-патриотической работы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Смотр наглядно-информационного консультативного материала для родителей по теме педсовета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Мониторинг двигательной активности детей в течение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 xml:space="preserve">Тематический контроль «Воспитание у детей мотивации здорового образа жизни через понимание здоровья, как ведущего показателя достижения жизненных успехов»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Собеседование с детьми подготовительно к школе группы о мотивации готовности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960"/>
              <w:rPr/>
            </w:pPr>
            <w:r>
              <w:rPr/>
              <w:t>Обновление информации для родителей на стендах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самостоятельную двигательную активность детей до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бота с кадрам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роведение месячника оборонно-массовой и военно-патриотической работы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одготовка и проведение мероприятия «Масленица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одготовка и проведение утренника посвященного «Дню Защитника Отеч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Проведение мероприятия «Масленица»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Проведение утренников посвященных «Дню защитника Отечества»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Оформление стенгазет для пап воспитанни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Изучение состояния документации в группа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960"/>
              <w:rPr/>
            </w:pPr>
            <w:r>
              <w:rPr/>
              <w:t>Обновление информации дл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960"/>
              <w:rPr/>
            </w:pPr>
            <w:r>
              <w:rPr/>
              <w:t>Консультация для родителей   «Двигательная активность – показатель здоровь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600"/>
              <w:rPr>
                <w:color w:val="FF0000"/>
              </w:rPr>
            </w:pPr>
            <w:r>
              <w:rPr/>
              <w:t>Консультация для родителей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PSMT, 'MS PMincho'"/>
                <w:color w:val="000000"/>
              </w:rPr>
              <w:t>«Пищевые аллерги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600"/>
              <w:rPr>
                <w:color w:val="FF0000"/>
              </w:rPr>
            </w:pPr>
            <w:r>
              <w:rPr>
                <w:b/>
              </w:rPr>
              <w:t>Рекомендации</w:t>
            </w:r>
            <w:r>
              <w:rPr/>
              <w:t xml:space="preserve"> «Здоровье – это жизнь, берегите его»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</w:rPr>
              <w:t>основные рекомендациями по сохранению здоровья ребенка и воспитанию правил здорового образа жиз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бота с кадрам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одготовка и проведение педсовета № 4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Консультация «Организация опытно-экспериментальной деятельности с детьми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одготовка к проведению утренников посвященных «Международному Женскому Дн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.   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Оформление стенгазет «Моя любимая мамочка»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Смотр конкурс наглядно – информационного и консультативного материала для родителей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Подготовка и проведение праздника, посвященного «Дню 8го  марта»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Смотр конкурс развивающей среды групп и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480" w:hanging="720"/>
              <w:rPr/>
            </w:pPr>
            <w:r>
              <w:rPr/>
              <w:t>3.     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Оценка педагогической целесообразности выносного материала для организации прогулок с деть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Выполнение режима закаливающ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.    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960"/>
              <w:rPr/>
            </w:pPr>
            <w:r>
              <w:rPr/>
              <w:t>Освещение в родительских уголках анализа заболеваемости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960"/>
              <w:rPr/>
            </w:pPr>
            <w:r>
              <w:rPr/>
              <w:t>Обновление информации для р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960"/>
              <w:rPr/>
            </w:pPr>
            <w:r>
              <w:rPr/>
              <w:t>Музыкальные поздравления мамам и бабуш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с кадрам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>
                <w:color w:val="FF0000"/>
              </w:rPr>
            </w:pPr>
            <w:r>
              <w:rPr/>
              <w:t>Контроль за поредением групповых родительских собраний (подготовка к выпускным утренникам)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одготовка к проведению тематической недели «Косм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20"/>
        <w:gridCol w:w="720"/>
        <w:gridCol w:w="720"/>
        <w:gridCol w:w="84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.   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Подготовка к проведению мероприятия  «День Победы»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 xml:space="preserve">Открытый просмотр образовательной деятельности логопеда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>
                <w:b/>
                <w:b/>
                <w:color w:val="FF0000"/>
              </w:rPr>
            </w:pPr>
            <w:r>
              <w:rPr/>
              <w:t>Подготовка и проведение месячника оборонно-массовой и военно-патриот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Контроль за проведением тематической недели «Космос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Изучение и обобщение педагогического опыта воспит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.    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960"/>
              <w:rPr/>
            </w:pPr>
            <w:r>
              <w:rPr/>
              <w:t>Консультация «Скоро в школ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960"/>
              <w:rPr>
                <w:color w:val="FF0000"/>
              </w:rPr>
            </w:pPr>
            <w:r>
              <w:rPr/>
              <w:t>Подготовка и проведение Дня открытых двер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20"/>
        <w:gridCol w:w="720"/>
        <w:gridCol w:w="720"/>
        <w:gridCol w:w="84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бота с кадрам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Подготовка и проведение педсовета №5 (итоговый)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Консультация «Прогулка в летний период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Анкетирование воспитателей по итогам методической работы в течение года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720" w:leader="none"/>
              </w:tabs>
              <w:ind w:left="720" w:hanging="600"/>
              <w:rPr>
                <w:color w:val="FF0000"/>
              </w:rPr>
            </w:pPr>
            <w:r>
              <w:rPr/>
              <w:t>Организация проведения мероприятия посвящённого Великой 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.   Организационно-методические мероприятия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Составление плана работы на летний оздоровительный период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Приёмка всех групповых участков на летний оздоровительный период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Подготовка и проведение праздника «Выпускной в школу»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Проведение тематической недели «9 мая»</w: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600"/>
              <w:rPr/>
            </w:pPr>
            <w:r>
              <w:rPr/>
              <w:t>Оформление стенгазет «Весенний праздник - первома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/>
              <w:t>3    3.  Изучение состояния учебно-воспитатель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 xml:space="preserve">Оперативный контроль «Оформление развивающей среды на участках»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Изучение состояния документации в группа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Контроль за проведением тематической недели «9 м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.    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080" w:hanging="960"/>
              <w:rPr/>
            </w:pPr>
            <w:r>
              <w:rPr/>
              <w:t>Анкетирование родителей «Ваше мнение о ДО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>Консультация на родительском собрании «Скоро в школ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>
                <w:b/>
              </w:rPr>
              <w:t xml:space="preserve">Памятки для родителей </w:t>
            </w:r>
            <w:r>
              <w:rPr/>
              <w:t xml:space="preserve">«Организация летнего отдыха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>
                <w:b/>
                <w:bCs/>
              </w:rPr>
              <w:t>Консультация:</w:t>
            </w:r>
            <w:r>
              <w:rPr/>
              <w:t xml:space="preserve"> </w:t>
            </w:r>
            <w:r>
              <w:rPr>
                <w:lang w:bidi="hi-IN"/>
              </w:rPr>
              <w:t>Советы родителям по безопасному     поведению на улице</w:t>
            </w:r>
            <w:r>
              <w:rPr>
                <w:rFonts w:eastAsia="SimSun;宋体"/>
                <w:lang w:bidi="hi-IN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 xml:space="preserve">  </w:t>
            </w:r>
            <w:r>
              <w:rPr/>
              <w:t>Выставка совместных работ детей и родителей, «Сказочни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600"/>
              <w:rPr/>
            </w:pPr>
            <w:r>
              <w:rPr/>
              <w:t xml:space="preserve">  </w:t>
            </w:r>
            <w:r>
              <w:rPr/>
              <w:t>Помощь в оформлении музыкального зала для проведения выпускных балов в подготовительных группах «До свиданья, детский сад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я за учебно-воспитательным процес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1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 и тема контрол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, декабрь, февраль, ма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стояния документации в группах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календарных планов 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нащению предметно-развивающей среды групп и площадок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ей двигательной активности детей в течение дня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сан.эпид режима и режима дня</w:t>
            </w:r>
          </w:p>
        </w:tc>
      </w:tr>
      <w:tr>
        <w:trPr>
          <w:trHeight w:val="9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адаптационный период в группе младшего возраста</w:t>
            </w:r>
          </w:p>
        </w:tc>
      </w:tr>
      <w:tr>
        <w:trPr>
          <w:trHeight w:val="779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контроль «Нравственно – патриотическое воспитание детей»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организации индивидуальной работы с детьми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«Организация двигательного режима в ДОУ в течение дня»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жима закаливающих мероприятий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гулки в зимний период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«Подготовка воспитателя к непосредственной образовательной деятельности»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контроль «</w:t>
            </w:r>
            <w:r>
              <w:rPr/>
              <w:t>Воспитание у детей мотивации здорового образа жизни через понимание здоровья, как ведущего показателя достижения жизненных успехов »</w:t>
            </w:r>
          </w:p>
        </w:tc>
      </w:tr>
      <w:tr>
        <w:trPr>
          <w:trHeight w:val="51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ежима закаливающих мероприяти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«Работа по изучению дошкольниками ПДД и ОБЖ»</w:t>
            </w:r>
          </w:p>
        </w:tc>
      </w:tr>
      <w:tr>
        <w:trPr>
          <w:trHeight w:val="9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контроль «Создание условий для развития опытно – экспериментальной деятельности детей как основы интеллектуально – личностного, творческого развития»</w:t>
            </w:r>
          </w:p>
        </w:tc>
      </w:tr>
      <w:tr>
        <w:trPr>
          <w:trHeight w:val="7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едагогической целесообразности выносного материала для организации прогулок с детьм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ведением тематической недели «9 мая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заседаний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7"/>
        <w:gridCol w:w="2162"/>
        <w:gridCol w:w="82"/>
        <w:gridCol w:w="1814"/>
      </w:tblGrid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 1 « Итоги летне-оздоровительной работы»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20" w:hanging="0"/>
              <w:rPr/>
            </w:pPr>
            <w:r>
              <w:rPr/>
              <w:t>Итоги летне-оздоровительной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Утверждение годового пл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 xml:space="preserve">Утверждение формы календарного планировани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Утверждение перспективного планир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Утверждение расписания организованной образовательной деятельности и режимов д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 xml:space="preserve">Утверждение проекта примерной общеобразовательной программы дошкольного образования МБДОУ д/с-к/в №7 города Кропоткин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Утверждение картотек из опыта работы педагогов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 xml:space="preserve">Новый учебный год: проблемы и пути решения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О ходе аттестац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воспитатели</w:t>
            </w:r>
          </w:p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b/>
                <w:b/>
              </w:rPr>
            </w:pPr>
            <w:r>
              <w:rPr>
                <w:b/>
              </w:rPr>
              <w:t>Задание к педсовет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мотр – конкурс «Готовность к новому учебному году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/>
            </w:pPr>
            <w:r>
              <w:rPr/>
              <w:t>(до 25.08.2015г, ответственный: администрация, ПК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онкурс стенгазет по материалам семейного отдых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/>
            </w:pPr>
            <w:r>
              <w:rPr/>
              <w:t>(до 24.08.2015г, ответственный : воспитатели групп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/>
            </w:pPr>
            <w:r>
              <w:rPr>
                <w:b/>
              </w:rPr>
              <w:t>Дата: 31.08.2015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>
                <w:color w:val="FF0000"/>
              </w:rPr>
            </w:pPr>
            <w:r>
              <w:rPr/>
              <w:t>Ответственный: старший воспитатель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>
                <w:b/>
              </w:rPr>
              <w:t>Педагогический совет №2 «Нравственно – патриотическое воспитание детей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Анализ состояния работы по нравственно – патриотическому воспитанию. Итоги тематического контрол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Система работы по нравственно – патриотическому воспита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426" w:hanging="0"/>
              <w:rPr>
                <w:color w:val="FF0000"/>
              </w:rPr>
            </w:pPr>
            <w:r>
              <w:rPr>
                <w:rFonts w:eastAsia="Lucida Sans Unicode" w:cs="Tahoma"/>
                <w:kern w:val="2"/>
                <w:lang w:bidi="en-US"/>
              </w:rPr>
              <w:t xml:space="preserve">Воспитание нравственных чувств у детей дошкольного возраста, через  художественную литературу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«Роль музыки в нравственно - патриотическом воспитании дошкольников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color w:val="FF0000"/>
              </w:rPr>
            </w:pPr>
            <w:r>
              <w:rPr/>
              <w:t>Взаимодействие с семьей по вопросам нравственно-патриотического воспита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Сулейме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Горемы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Перепел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Белоног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з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з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з опыта</w:t>
            </w:r>
          </w:p>
          <w:p>
            <w:pPr>
              <w:pStyle w:val="Normal"/>
              <w:rPr/>
            </w:pPr>
            <w:r>
              <w:rPr/>
              <w:t>сообщение из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Задание к педсовету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* Смотр-конкурс развивающей среды групп и участков</w:t>
            </w:r>
          </w:p>
          <w:p>
            <w:pPr>
              <w:pStyle w:val="Normal"/>
              <w:ind w:left="720" w:hanging="0"/>
              <w:rPr/>
            </w:pPr>
            <w:r>
              <w:rPr/>
              <w:t>(23.10.15, ответственный: старший воспитатель)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*Смотр наглядно-информационного консультативного материала для родителей по теме </w:t>
            </w:r>
          </w:p>
          <w:p>
            <w:pPr>
              <w:pStyle w:val="Normal"/>
              <w:ind w:left="720" w:hanging="0"/>
              <w:rPr/>
            </w:pPr>
            <w:r>
              <w:rPr/>
              <w:t>(до 23.10.15, ответственный: педагоги);</w:t>
            </w:r>
          </w:p>
          <w:p>
            <w:pPr>
              <w:pStyle w:val="Style18"/>
              <w:numPr>
                <w:ilvl w:val="0"/>
                <w:numId w:val="35"/>
              </w:numPr>
              <w:spacing w:before="0" w:after="0"/>
              <w:contextualSpacing/>
              <w:rPr/>
            </w:pPr>
            <w:r>
              <w:rPr/>
              <w:t>Выставка детского художественного творчества</w:t>
            </w:r>
          </w:p>
          <w:p>
            <w:pPr>
              <w:pStyle w:val="Normal"/>
              <w:ind w:left="720" w:hanging="0"/>
              <w:rPr/>
            </w:pPr>
            <w:r>
              <w:rPr/>
              <w:t>( 20.10.15, ответственный: воспитатели ДОУ, старший воспитатель)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Открытые НОД из опыта работы педагогов по теме пед.совета</w:t>
            </w:r>
          </w:p>
          <w:p>
            <w:pPr>
              <w:pStyle w:val="Normal"/>
              <w:ind w:left="720" w:hanging="0"/>
              <w:rPr/>
            </w:pPr>
            <w:r>
              <w:rPr/>
              <w:t>(до 23.10.15, ответственный: воспитатели групп).</w:t>
              <w:br/>
            </w:r>
            <w:r>
              <w:rPr>
                <w:b/>
              </w:rPr>
              <w:t>Дата: 26.10.2015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/>
            </w:pPr>
            <w:r>
              <w:rPr/>
              <w:t>Ответственный: старший воспит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дагогический совет №3 </w:t>
            </w:r>
            <w:r>
              <w:rPr>
                <w:b/>
                <w:bCs/>
                <w:szCs w:val="28"/>
              </w:rPr>
              <w:t xml:space="preserve">«Воспитание у детей мотивации здорового образа жизни через понимание здоровья, как ведущего показателя достиж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жизненных успехов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1</w:t>
              <w:tab/>
              <w:t>Анализ состояния работы по воспитанию у детей мотивации здорового образа жизни через понимание здоровья, как ведущего показателя достижения жизненных успехов. Итоги тематического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2</w:t>
              <w:tab/>
              <w:t>Системы работы по формированию здорового образа жизни у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3</w:t>
              <w:tab/>
              <w:t>Воспитание здорового образа жизни у дошколь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4</w:t>
              <w:tab/>
              <w:t>Воспитание интереса к различным доступным видам двигательной активности у дошколь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5</w:t>
              <w:tab/>
              <w:t>Взаимодействие с семьей по приобщению детей к здоровому образу жизни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С. Объед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 Балаш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Горбу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 Мартирос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сообщение из опы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сообщение из опы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сообщение из опы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сообщение из опыт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Задание к педсовет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мотр- конкурс развивающей среды групп и участков, нетрадиционного физкультурного оборудования:</w:t>
            </w:r>
          </w:p>
          <w:p>
            <w:pPr>
              <w:pStyle w:val="Normal"/>
              <w:ind w:left="720" w:hanging="0"/>
              <w:rPr/>
            </w:pPr>
            <w:r>
              <w:rPr/>
              <w:t>( 25.01.16, ответственный: педагоги ДОУ, старший воспитатель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*Смотр наглядно-информационного консультативного материала для родителей по теме </w:t>
            </w:r>
          </w:p>
          <w:p>
            <w:pPr>
              <w:pStyle w:val="Normal"/>
              <w:ind w:left="720" w:hanging="0"/>
              <w:rPr/>
            </w:pPr>
            <w:r>
              <w:rPr/>
              <w:t>(до 25.01.16, ответственный: воспитатели групп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ниторинг двигательной активности детей в течение дня</w:t>
            </w:r>
          </w:p>
          <w:p>
            <w:pPr>
              <w:pStyle w:val="Normal"/>
              <w:ind w:left="720" w:hanging="0"/>
              <w:rPr/>
            </w:pPr>
            <w:r>
              <w:rPr/>
              <w:t>(до 25.01.2016, ответственный: воспитатели, старший воспитатель)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Дата: 28.01.2016г</w:t>
            </w:r>
          </w:p>
          <w:p>
            <w:pPr>
              <w:pStyle w:val="Normal"/>
              <w:ind w:left="720" w:hanging="0"/>
              <w:rPr/>
            </w:pPr>
            <w:r>
              <w:rPr/>
              <w:t>Ответственный: старший воспитател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</w:rPr>
              <w:t>Педагогический совет №4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szCs w:val="28"/>
                <w:shd w:fill="FFFFFF" w:val="clear"/>
              </w:rPr>
              <w:t>«Создание условий для развития опытно-экспериментальной деятельности детей как основы интеллектуально-личностного, творческого развит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0"/>
              <w:rPr/>
            </w:pPr>
            <w:r>
              <w:rPr/>
              <w:t>1</w:t>
              <w:tab/>
              <w:t>Анализ состояния работы по тем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0"/>
              <w:rPr/>
            </w:pPr>
            <w:r>
              <w:rPr/>
              <w:t>2</w:t>
              <w:tab/>
              <w:t>Организация опытно – экспериментальной деятельности  с детьми  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0"/>
              <w:rPr>
                <w:color w:val="FF0000"/>
              </w:rPr>
            </w:pPr>
            <w:r>
              <w:rPr/>
              <w:t>3</w:t>
              <w:tab/>
              <w:t>Формирование у дошкольников  интереса к опытно – экспериментальной деятельно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Л.В.Лисиц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Т.В.Котр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/>
            </w:pPr>
            <w:r>
              <w:rPr/>
              <w:t>отч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з опыта</w:t>
            </w:r>
          </w:p>
          <w:p>
            <w:pPr>
              <w:pStyle w:val="Normal"/>
              <w:rPr/>
            </w:pPr>
            <w:r>
              <w:rPr/>
              <w:t>сообщение из опыта</w:t>
            </w:r>
          </w:p>
          <w:p>
            <w:pPr>
              <w:pStyle w:val="Normal"/>
              <w:rPr/>
            </w:pPr>
            <w:r>
              <w:rPr/>
              <w:t>сообщение из опы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Задание к педсовет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отр-конкурс наглядно-информационного и консультативного материала для родителей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(до 24.03.16, ответственный: воспитатели групп, старший воспитатель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отр-конкурс развивающей среды групп и участ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/>
            </w:pPr>
            <w:r>
              <w:rPr/>
              <w:t>(25.03.16, ответственный: воспитатели групп, старший воспитатель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/>
            </w:pPr>
            <w:r>
              <w:rPr>
                <w:b/>
              </w:rPr>
              <w:t>Дата: 29.03.2016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>
                <w:color w:val="FF0000"/>
              </w:rPr>
            </w:pPr>
            <w:r>
              <w:rPr/>
              <w:t>Ответственный: старший воспитатель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b/>
                <w:b/>
              </w:rPr>
            </w:pPr>
            <w:r>
              <w:rPr>
                <w:b/>
              </w:rPr>
              <w:t>Педагогический совет №5  «Итоги воспитательно – образовательной работы за 2015-2016 уч.год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  <w:tab/>
              <w:t>Итоги воспитательно-образовательной работы за 2015-16 уч.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</w:t>
              <w:tab/>
              <w:t>Результаты коррекционной работы в логопедической группе за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  <w:tab/>
              <w:t>Анализ работы инспектора по охране прав детства за истекший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  <w:tab/>
              <w:t xml:space="preserve">Утверждение плана летне-оздоровительной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Лето- 2016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  <w:tab/>
              <w:t>Утверждение проекта годового плана на 2016-17 уч.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  <w:tab/>
              <w:t>Утверждение режима дня  на  летний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7</w:t>
              <w:tab/>
              <w:t>Утверждение формы перспективного планирования и формы календарного планир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</w:t>
              <w:tab/>
              <w:t>О подготовке к аттестации педагог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) утверждение состава экспертной коми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) утверждение списков аттестуемы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воспитатели</w:t>
            </w:r>
          </w:p>
          <w:p>
            <w:pPr>
              <w:pStyle w:val="Normal"/>
              <w:rPr/>
            </w:pPr>
            <w:r>
              <w:rPr/>
              <w:t>Роттер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иц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й диалог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trHeight w:val="208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к педсовет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 педагогов «Итоги и перспективы моей педагогической работы»</w:t>
            </w:r>
          </w:p>
          <w:p>
            <w:pPr>
              <w:pStyle w:val="Normal"/>
              <w:ind w:left="720" w:hanging="0"/>
              <w:rPr/>
            </w:pPr>
            <w:r>
              <w:rPr/>
              <w:t>(до 26.05.16, ответственный: старший воспитатель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мотр социальных паспортов</w:t>
            </w:r>
          </w:p>
          <w:p>
            <w:pPr>
              <w:pStyle w:val="Normal"/>
              <w:ind w:left="720" w:hanging="0"/>
              <w:rPr/>
            </w:pPr>
            <w:r>
              <w:rPr/>
              <w:t>(до 25.05.16, ответственный: инспектор по охране прав детства, ст. воспитатель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следование уровней усвоения программного материала воспитанник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/>
            </w:pPr>
            <w:r>
              <w:rPr/>
              <w:t>(до 25.05.16, ответственный: воспитатели, педагог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/>
            </w:pPr>
            <w:r>
              <w:rPr>
                <w:b/>
              </w:rPr>
              <w:t>Дата: 30.05.2016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rPr>
                <w:color w:val="FF0000"/>
              </w:rPr>
            </w:pPr>
            <w:r>
              <w:rPr/>
              <w:t>Ответственный: старший воспитател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0:00Z</dcterms:created>
  <dc:creator>User</dc:creator>
  <dc:description/>
  <dc:language>en-US</dc:language>
  <cp:lastModifiedBy>ВЛАДЕЛЕЦ</cp:lastModifiedBy>
  <cp:lastPrinted>2015-12-24T12:10:00Z</cp:lastPrinted>
  <dcterms:modified xsi:type="dcterms:W3CDTF">2016-04-21T05:30:00Z</dcterms:modified>
  <cp:revision>2</cp:revision>
  <dc:subject/>
  <dc:title>План методической работы на II полугодие 2008-2009 учебного года</dc:title>
</cp:coreProperties>
</file>