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10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ТЧЕТ О РЕЗУЛЬТАТАХ САМООБСЛЕДОВАНИЯ</w:t>
      </w:r>
    </w:p>
    <w:p>
      <w:pPr>
        <w:pStyle w:val="Normal"/>
        <w:shd w:fill="FFFFFF" w:val="clear"/>
        <w:spacing w:lineRule="exact" w:line="322"/>
        <w:ind w:firstLine="10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бюджетного дошкольного образовательного учреждения  детский сад комбинированного  вида  № 7</w:t>
      </w:r>
    </w:p>
    <w:p>
      <w:pPr>
        <w:pStyle w:val="Normal"/>
        <w:shd w:fill="FFFFFF" w:val="clear"/>
        <w:spacing w:lineRule="exact" w:line="322"/>
        <w:ind w:firstLine="10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орода Кропоткин </w:t>
      </w:r>
    </w:p>
    <w:p>
      <w:pPr>
        <w:pStyle w:val="Normal"/>
        <w:shd w:fill="FFFFFF" w:val="clear"/>
        <w:spacing w:lineRule="exact" w:line="322"/>
        <w:ind w:firstLine="10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exact" w:line="322"/>
        <w:ind w:firstLine="10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</w:rPr>
        <w:t xml:space="preserve">    </w:t>
      </w:r>
      <w:r>
        <w:rPr>
          <w:szCs w:val="28"/>
        </w:rPr>
        <w:t xml:space="preserve">Муниципальное бюджетное дошкольное образовательное учреждение детский сад комбинированного вида № 7 города Кропоткин муниципального образования Кавказский район является звеном муниципальной системы образования Кавказского района, обеспечивающим помощь семье в воспитании детей дошкольного возраста, охране и укреплении их физического и психического развития, развития индивидуальных способностей и необходимой коррекции их развития. </w:t>
      </w:r>
    </w:p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2380 Краснодарский кр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опотк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Железнодорожна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  8 (861-38) 6-28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: Маркевич Ирина Владимировна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</w:t>
      </w:r>
    </w:p>
    <w:p>
      <w:pPr>
        <w:pStyle w:val="Style16"/>
        <w:ind w:left="0" w:right="24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Муниципальное бюджетное дошкольное образовательное учреждение  детский сад комбинированного вида № 7 был открыт в 1998 году. </w:t>
      </w:r>
    </w:p>
    <w:p>
      <w:pPr>
        <w:pStyle w:val="Style16"/>
        <w:ind w:left="0" w:right="24" w:hanging="0"/>
        <w:rPr>
          <w:bCs/>
        </w:rPr>
      </w:pPr>
      <w:r>
        <w:rPr>
          <w:bCs/>
        </w:rPr>
        <w:t>Детский сад № 7  расположен в приспособленных помещениях ,детский сад  2 категории.</w:t>
      </w:r>
    </w:p>
    <w:p>
      <w:pPr>
        <w:pStyle w:val="TextBodyInden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ближайшем окружении: МБДОУ ЦРР № 18, МБДОУ ЦРР № 14, МБОУ СОШ № 44, МБОУ лицей № 45 детская библиотека им. Луначарского, детская библиотека им. Гайдара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ая площадь ДОУ –  4405 м 2, площадь озеленения 980,4 м 2; в ДОУ  функционирует   6 групп. 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посещают 122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 работают 32 сотру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состав - 2;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е работники: 1 старший воспитатель, 12 – воспитателей, 1 музыкальный руководитель., 1 учитель - логопед, медицинский персонал: 1старшая медицинская с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обслуживающий персонал-1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ояние материально-технической базы МБДОУ д/с-к/в № 7 соответствует педагогическим требованиям, современному уровню образования и санитарным нормам. Все базисные компоненты развивающей предметно-пространственной среды включают оптимальные условия для полноценного физического, эстетического, познавательного и социального развития детей. На территории ДОУ расположены участки для прогулок детей, площадки: спортивная и дорожного движения, экологическая тропа и тропа здоровья.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иентируясь на социальный зака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–к/в № 7 основным режимом работы является 10-часовое пребывание воспитанников, с пятидневной рабочей неделей, с выходными днями в субботу и воскресенье. Режим работы групп: 5 групп с 10 - часовым пребыванием с 7-30 до 17-30 ч. 1 группа с 8.00 до 18.00ч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/>
        <w:t>Сведения о составе воспитанников: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8"/>
        <w:gridCol w:w="3509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 «Ладушк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 «Гномик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«Непоседы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«Сказк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Старшая логопедическая  группа «Полянк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 «Рябинк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>Заведующий МБДОУ д/с – к/в № 7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ркевич Ирина Владимировна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spacing w:val="-2"/>
          <w:sz w:val="28"/>
          <w:szCs w:val="28"/>
        </w:rPr>
        <w:t>Дата рождения: 01.01.1974г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>Образование: высшее, Армавирский государственный педагогический университет, 2004г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валификационная категория: первая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spacing w:val="-2"/>
          <w:sz w:val="28"/>
          <w:szCs w:val="28"/>
        </w:rPr>
        <w:t xml:space="preserve">Педагогический стаж: 18 лет. 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грады: нет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актный телефон:  8(86138)6-28-11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дрес электронной почты: </w:t>
      </w:r>
      <w:r>
        <w:rPr>
          <w:spacing w:val="-2"/>
          <w:sz w:val="28"/>
          <w:szCs w:val="28"/>
          <w:u w:val="single"/>
          <w:lang w:val="en-US"/>
        </w:rPr>
        <w:t>mbdoy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  <w:u w:val="single"/>
          <w:lang w:val="en-US"/>
        </w:rPr>
        <w:t>kvz</w:t>
      </w:r>
      <w:r>
        <w:rPr>
          <w:spacing w:val="-2"/>
          <w:sz w:val="28"/>
          <w:szCs w:val="28"/>
          <w:u w:val="single"/>
        </w:rPr>
        <w:t>.7@</w:t>
      </w:r>
      <w:r>
        <w:rPr>
          <w:spacing w:val="-2"/>
          <w:sz w:val="28"/>
          <w:szCs w:val="28"/>
          <w:u w:val="single"/>
          <w:lang w:val="en-US"/>
        </w:rPr>
        <w:t>yandex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рший воспитатель МБДОУ д/с – к/в № 7</w:t>
      </w:r>
      <w:r>
        <w:rPr>
          <w:spacing w:val="-2"/>
          <w:sz w:val="28"/>
          <w:szCs w:val="28"/>
        </w:rPr>
        <w:t>: Дубинская Татьяна Александровна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spacing w:val="-2"/>
          <w:sz w:val="28"/>
          <w:szCs w:val="28"/>
        </w:rPr>
        <w:t>Дота рождения: 31.03.88 г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>Образование: высшее, Армавирский государственный педагогический университет, 2007г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spacing w:val="-2"/>
          <w:sz w:val="28"/>
          <w:szCs w:val="28"/>
        </w:rPr>
        <w:t>Педагогический стаж: 5 лет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spacing w:val="-2"/>
          <w:sz w:val="28"/>
          <w:szCs w:val="28"/>
        </w:rPr>
        <w:t xml:space="preserve">Часы работы: Понедельник - пятница – 08.00 -16.00 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актный телефон:  8(86138)6-28-11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дрес электронной почты: </w:t>
      </w:r>
      <w:r>
        <w:rPr>
          <w:color w:val="333333"/>
          <w:sz w:val="28"/>
          <w:szCs w:val="28"/>
        </w:rPr>
        <w:t>dubinskaya-ds7@mail.ru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rPr>
          <w:b/>
          <w:b/>
          <w:i/>
          <w:i/>
          <w:spacing w:val="-2"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ого сост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31"/>
        <w:gridCol w:w="1985"/>
        <w:gridCol w:w="2410"/>
        <w:gridCol w:w="1417"/>
        <w:gridCol w:w="170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-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-гичес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 в занимае-мой должност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22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-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-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-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–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–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лет–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лет–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–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лет–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лет–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- 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-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ле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До 15 л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МБДОУ д/с – к/в № 7 регулярно (каждые 3 года) повышают свой профессиональный уровень на курсах в ГОУ ККИДППО,  АФ ГОУ ККИДПП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едагогический коллектив МБДОУ д/с-к/в №7 ставит перед собой на новый 2015-2016 учебный год следующие задачи:</w:t>
      </w:r>
    </w:p>
    <w:p>
      <w:pPr>
        <w:pStyle w:val="Normal"/>
        <w:spacing w:before="0" w:after="0"/>
        <w:ind w:left="720" w:firstLine="696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Нравственно - патриотическое воспитание у детей;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Охрана жизни и укрепление здоровья детей, поддерживание у них бодрого, жизнерадостного настроения, профилактика негативных эмоций; совершенствование всех функций организма, воспитание интереса к различным доступным видам двигательной активности, формирование основ физической культуры, потребности в ежедневных физических упражнениях, воспитание положительных нравственно - волевых качеств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000000"/>
          <w:sz w:val="28"/>
          <w:szCs w:val="24"/>
          <w:shd w:fill="FFFFFF" w:val="clear"/>
        </w:rPr>
        <w:t>3.Одним из современных  методов является детское экспериментирование, целью которого является развитие свободной творческой личности ребёнка, которое определяется задачами развития и задачами исследовательской деятельности детей. Главное достоинство метода экспериментирования заключается в том, что он даёт детям реальные представления  о различных сторонах изучаемого объекта, его взаимоотношениях с другими объектами и со средой обитания. Экспериментирование пронизывает все сферы детской деятельности – игры, приём пищи, прогулку. Понимая, какое значение имеет детское экспериментирование в развитии интеллектуальных способностей, мы решили включить в годовой план задачу</w:t>
      </w:r>
      <w:r>
        <w:rPr>
          <w:rStyle w:val="Appleconvertedspace"/>
          <w:color w:val="000000"/>
          <w:sz w:val="28"/>
          <w:szCs w:val="24"/>
          <w:shd w:fill="FFFFFF" w:val="clear"/>
        </w:rPr>
        <w:t> </w:t>
      </w:r>
      <w:r>
        <w:rPr>
          <w:color w:val="000000"/>
          <w:sz w:val="28"/>
          <w:szCs w:val="24"/>
          <w:shd w:fill="FFFFFF" w:val="clear"/>
        </w:rPr>
        <w:t xml:space="preserve"> «Создание условий для развития опытно-экспериментальной деятельности детей как основы интеллектуально-личностного, творческого развит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/>
      </w:pPr>
      <w:r>
        <w:rPr>
          <w:b/>
          <w:sz w:val="28"/>
          <w:szCs w:val="28"/>
        </w:rPr>
        <w:t>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дошкольного образования «От рождения до школы»/ под ред. Н.Е. Вераксы, Т.С. Комаровой, М.А. Васильев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 – методическое обеспечение образовательного процесса  обеспечивает физическое, познавательно-речевое, социально личностное, художественно-эстетическое развитие воспитан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/>
      </w:pPr>
      <w:r>
        <w:rPr>
          <w:sz w:val="28"/>
          <w:szCs w:val="28"/>
        </w:rPr>
        <w:tab/>
        <w:t>Развивающая предметная среда МБДОУ оборудована с учетом возрастных особенностей детей. Все элементы среды связаны между собой  по содержанию, масштабу и художественному реш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ДОУ  имеют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бинеты психолога и логопе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лятор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зал / музыкальный за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на улиц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ки для прогулок дете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улочные веранд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/>
      </w:pPr>
      <w:r>
        <w:rPr>
          <w:sz w:val="28"/>
          <w:szCs w:val="28"/>
        </w:rPr>
        <w:t>площадка по БДД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помещения с учетом возрастных  особенносте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ганизация пит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/>
      </w:pPr>
      <w:r>
        <w:rPr>
          <w:sz w:val="28"/>
          <w:szCs w:val="28"/>
        </w:rPr>
        <w:tab/>
        <w:t>В дошкольном учреждении разработаны: примерное перспективное десятидневное меню, технологические карты по приготовлению блю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БДОУ организованно 4- х разовое питание  на основе примерного 10- ти дневного меню, в котором представлены разработанные блюда, исключены их повторы. Перед завтраком дети получают витаминизированный напиток. В ежедневный рацион питания включены фрукты и овощи. В МБДОУ предъявляются высокие требования к организации питания детей: это в первую очередь разнообразие изготавливаемых блюд, правильная кулинарная обработка, эстетичность оформления, хорошие вкусовые качества; объем принимаемой пищи соответствует возрасту детей, сбалансирован по основным пищевым веществам и калорийности; строго соблюдается режим питания. Ежемесячно проводится анализ питания по выполнению натуральных норм, подсчитывается калорийность. Все продукты, которые поступают в детское учреждение, соответствуют государственным стандартам и сопровождаются документацией с указанием их качества, количества. В случае несоответствия продуктов питания  требованиям , осуществляется их возврат. Корректировка заявок проводится ежедневно старшей медицинской сестр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/>
      </w:pPr>
      <w:r>
        <w:rPr>
          <w:sz w:val="28"/>
          <w:szCs w:val="28"/>
        </w:rPr>
        <w:tab/>
        <w:t>Питьевой режим проводится в соответствии с требованиями СанПиН. Питьевая вода доступна воспитанникам в течение всего времени нахождения в учреждении. При питьевом режиме используется кипяченая в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дицинское обслужи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лицензированной медицинской деятельности в соответствии с рекомендациями Министерства  здравоохранения в МБДОУ оборудован медицинский кабинет. Медицинский блок включает в себя: медицинский и процедурный кабинет, изолятор и оснащен необходимым медицинским инструментарием и набором медика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/>
      </w:pPr>
      <w:r>
        <w:rPr>
          <w:sz w:val="28"/>
          <w:szCs w:val="28"/>
        </w:rPr>
        <w:tab/>
        <w:t>Медицинское обслуживание воспитанников проводится по трем направлен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ая рабо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/>
      </w:pPr>
      <w:r>
        <w:rPr>
          <w:sz w:val="28"/>
          <w:szCs w:val="28"/>
        </w:rPr>
        <w:tab/>
        <w:t>Медицинским персоналом на основе мониторинга провод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тей по группам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тей по физическому развит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с хроническими  заболе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ей медицинской сестрой дошкольного образовательного учреждения ведется учет и анализ общей заболеваемости воспитанников и заболеваемости  детей в случаях, анализ простудных заболе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/>
      </w:pPr>
      <w:r>
        <w:rPr>
          <w:sz w:val="28"/>
          <w:szCs w:val="28"/>
        </w:rPr>
        <w:tab/>
        <w:t>В течение года в МБДОУ осуществлялись мероприятия, направленные на укрепление здоровья, в соответствии с планом оздоровительн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ы воспитательно – образовательной  деятельности за 2014 – 2015 учебный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ект годового плана разработан рабочей группой МБДОУ д/с и утвержден педагогическим советом, состоявшимся в конце 2013-2014 учебного года.</w:t>
      </w:r>
    </w:p>
    <w:p>
      <w:pPr>
        <w:pStyle w:val="Normal"/>
        <w:shd w:fill="FFFFFF" w:val="clear"/>
        <w:spacing w:lineRule="exact" w:line="317" w:before="5" w:after="0"/>
        <w:ind w:right="29" w:firstLine="701"/>
        <w:jc w:val="both"/>
        <w:rPr/>
      </w:pPr>
      <w:r>
        <w:rPr>
          <w:sz w:val="28"/>
          <w:szCs w:val="28"/>
        </w:rPr>
        <w:t>В 2014-2015</w:t>
      </w:r>
      <w:r>
        <w:rPr/>
        <w:t xml:space="preserve"> учебном году методическая служба и педагогический коллектив с целью оптимизации педагогического процесса разработали и утвердили проект общеобразовательной программы. Таким образом, образовательная деятельность строилась сообразно комплекту общеобразовательных, парциальных и рабочих програм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рская образовательная программ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циальные программы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рождения до школы»/ под ред. Н.Е.Вераксы, Т.С.Комаровой, М.А.Васильево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ый эколог» Николаева С.Н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в детском саду. Т.С.Комар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ветофор» Обучение детей дошкольного возраста ПДД/ Т.И.Данил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Ушакова «Программа развития речи дошкольнико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 Программа художественного воспитания, обучения и развития детей 2-7 лет «Цветные ладошки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грамма "</w:t>
            </w:r>
            <w:r>
              <w:rPr>
                <w:bCs/>
                <w:sz w:val="24"/>
                <w:szCs w:val="24"/>
                <w:shd w:fill="FFFFFF" w:val="clear"/>
              </w:rPr>
              <w:t>Ладушки</w:t>
            </w:r>
            <w:r>
              <w:rPr>
                <w:sz w:val="24"/>
                <w:szCs w:val="24"/>
                <w:shd w:fill="FFFFFF" w:val="clear"/>
              </w:rPr>
              <w:t>" Автор: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Каплунов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., Новоскольцева 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трова В.А. «Малыш». Программа развития музыкальности у детей раннего возраста 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.Б.Филичева, Г.В.Чиркина  Подготовка к школе детей с общим недоразвитием речи в условиях специального детского са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.Б.Нищева Система коррекционной работы в логопедической группе для детей с общим недоразвитием речи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right="29" w:firstLine="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 w:before="19" w:after="0"/>
        <w:ind w:left="375" w:right="3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 в МБДОУ осуществляется по программам :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.Б.Филичева, Г.В.Чиркина  Подготовка к школе детей с общим недоразвитием речи в условиях специального детского сада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.Б.Нищева Система коррекционной работы в логопедической группе для детей с общим недоразвитием речи.</w:t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этом году методический кабинет частично оснащен методической литературой по образовательным областям программы </w:t>
      </w:r>
      <w:r>
        <w:rPr>
          <w:sz w:val="28"/>
          <w:szCs w:val="24"/>
        </w:rPr>
        <w:t>«От рождения до школы»</w:t>
      </w:r>
      <w:r>
        <w:rPr>
          <w:sz w:val="28"/>
          <w:szCs w:val="28"/>
        </w:rPr>
        <w:t xml:space="preserve">, с учетом ФГОС, также приобретены наглядные пособия по различным темам, художественная литература для чтения. Воспитательно — образовательную работу с детьми осуществляют 10 квалифицированных педагогов. Многие в педагогическом коллективе имеют </w:t>
      </w:r>
      <w:r>
        <w:rPr>
          <w:spacing w:val="-1"/>
          <w:sz w:val="28"/>
          <w:szCs w:val="28"/>
        </w:rPr>
        <w:t xml:space="preserve">большой профессиональный опыт. Педагогический коллектив постоянно повышает </w:t>
      </w:r>
      <w:r>
        <w:rPr>
          <w:sz w:val="28"/>
          <w:szCs w:val="28"/>
        </w:rPr>
        <w:t>свою квалификацию. Согласно графику педагоги каждые пять лет посещают курсы в ККИДППО. В течение года проходили запланированные педсоветы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  <w:gridCol w:w="2323"/>
      </w:tblGrid>
      <w:tr>
        <w:trPr/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 педсоветов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>
                <w:b/>
                <w:color w:val="000000"/>
              </w:rPr>
              <w:t xml:space="preserve">Педагогический совет № 1 « Итоги летне-оздоровительной работы» </w:t>
            </w:r>
          </w:p>
          <w:p>
            <w:pPr>
              <w:pStyle w:val="HTML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Педагогический совет №2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«Физическое развитие дошкольника»</w:t>
            </w:r>
          </w:p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ктябрь</w:t>
            </w:r>
          </w:p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агогический совет №3 «Развитие творческих способностей детей посредством сочетания изобразительных техник». </w:t>
            </w:r>
          </w:p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овет №4 «Формирование элементарных математических представлений»</w:t>
            </w:r>
          </w:p>
          <w:p>
            <w:pPr>
              <w:pStyle w:val="HTML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овет №5  «Итоги воспитательно – образовательной работы за 2014-2015уч.год»</w:t>
            </w:r>
          </w:p>
          <w:p>
            <w:pPr>
              <w:pStyle w:val="HTML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овет №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14" w:right="10" w:firstLine="202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педсовете, подводя итоги работы за год, заслушав отчеты воспитателей и узких специалистов, проанализировав всю проделанную работу, педагогический коллектив признал работу по выполнению годового плана удовлетворительной.</w:t>
      </w:r>
    </w:p>
    <w:p>
      <w:pPr>
        <w:pStyle w:val="Normal"/>
        <w:shd w:fill="FFFFFF" w:val="clear"/>
        <w:spacing w:lineRule="exact" w:line="365"/>
        <w:ind w:left="14" w:right="10"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Таким образом, педагогический коллектив МБДОУ д/с-к/в №7 ставит перед собой на новый 2015-2016 учебный год следующие задачи:</w:t>
      </w:r>
    </w:p>
    <w:p>
      <w:pPr>
        <w:pStyle w:val="Normal"/>
        <w:spacing w:before="0" w:after="0"/>
        <w:ind w:left="720" w:firstLine="696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Нравственно - патриотическое воспитание у детей;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Охрана жизни и укрепление здоровья детей, поддерживание у них бодрого, жизнерадостного настроения, профилактика негативных эмоций; совершенствование всех функций организма, воспитание интереса к различным доступным видам двигательной активности, формирование основ физической культуры, потребности в ежедневных физических упражнениях, воспитание положительных нравственно - волевых качеств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000000"/>
          <w:sz w:val="28"/>
          <w:szCs w:val="24"/>
          <w:shd w:fill="FFFFFF" w:val="clear"/>
        </w:rPr>
        <w:t>3.Одним из современных  методов является детское экспериментирование, целью которого является развитие свободной творческой личности ребёнка, которое определяется задачами развития и задачами исследовательской деятельности детей. Главное достоинство метода экспериментирования заключается в том, что он даёт детям реальные представления  о различных сторонах изучаемого объекта, его взаимоотношениях с другими объектами и со средой обитания. Экспериментирование пронизывает все сферы детской деятельности – игры, приём пищи, прогулку. Понимая, какое значение имеет детское экспериментирование в развитии интеллектуальных способностей, мы решили включить в годовой план задачу</w:t>
      </w:r>
      <w:r>
        <w:rPr>
          <w:rStyle w:val="Appleconvertedspace"/>
          <w:color w:val="000000"/>
          <w:sz w:val="28"/>
          <w:szCs w:val="24"/>
          <w:shd w:fill="FFFFFF" w:val="clear"/>
        </w:rPr>
        <w:t> </w:t>
      </w:r>
      <w:r>
        <w:rPr>
          <w:color w:val="000000"/>
          <w:sz w:val="28"/>
          <w:szCs w:val="24"/>
          <w:shd w:fill="FFFFFF" w:val="clear"/>
        </w:rPr>
        <w:t xml:space="preserve"> «Создание условий для развития опытно-экспериментальной деятельности детей как основы интеллектуально-личностного, творческого развития».</w:t>
      </w:r>
    </w:p>
    <w:p>
      <w:pPr>
        <w:pStyle w:val="Normal"/>
        <w:shd w:fill="FFFFFF" w:val="clear"/>
        <w:spacing w:lineRule="exact" w:line="326" w:before="240" w:after="0"/>
        <w:ind w:left="24" w:right="14" w:firstLine="547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9" w:after="0"/>
        <w:ind w:right="34" w:hanging="0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 о  проделанной   работе  учителя-логопеда    Роттер М.А.  в логопедической  группе   за             2014-2015   учебный 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 количество  детей, зачисленных в  логопедическую   групп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емые  к  выпу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чистой  реч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улуч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 значительными  улуч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 направить  в  массовую  шк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 на  второй  год 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 мероприятий,  включённых  в годовой 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лись  задачи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 Коррекция  звукопроизнош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Развитие  фонетико-фонематических  процесс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Формирование  грамматически правильной связной  реч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овышение  профессионального  уровн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Работа  с  воспитателями   через индивидуальное  консультирование, беседы, посещение  занятий  по развитию  реч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Диагностика  и  профилактика речевых  нарушений у дете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Работа  с  родителями  посредствам  проведения родительских собраний, индивидуальных  консультаци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Оснащение  кабинета  дидактическими  играми, пособиями, методической  литературо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 логопедической   группе  систематически  проводилась  работа  по  коррекции  звукопроизношения,  лексико-грамматического  строя  речи,  связной  речи, методом  индивидуальных   и  подгрупповых  занятий. Занятия  проводились  в  игровой  форме,  с использованием  дидактических  игр  и  наглядного  материала. Детям  для  усвоения  пройденной  темы  регулярно  предлагались  дополнительные  задания.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жизни и деятельности воспитанников и сотрудников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безопасности МБДОУ включает в себя следующие направления: по пожарной, антитеррористической безопасности, гражданской обороне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функционирования учреждения, поддержания порядка в период нахождения детей и сотрудников в дошкольном учреждении, исключения нахождения на территории, в зданиях посторонних лиц, недопущения совершения террористических актов и других противоправных действий организован пропускной режим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существляется осмотр территории. Учет посетителей с записью в соответствующих журналах. Имеются тревожные кнопки, камера видеонаблюдения. В штате учреждения имеются 3 ставки сторожа: в ночное время с 19.00 до 07.00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В зданиях размещены информационные уголки по антитеррористической безопасности. Оформлены уголки противопожарной безопасности, размещены планы эвакуации в соответствии с требованиями  Госпожнадзора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фику регулярно проводятся тренировочные  занятия с детьми и сотрудниками по пожарной безопасности  с участием пожарной части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ведет работу по профилактике дорожной безопасности детей, которая строится на основе годового плана. Систематически  проводится работа с детьми по профилактике безопасности  дорожного движения: занятия, экскурсии,  развлечения с участием работников ГИБДД. Полученные на занятиях знания, дети в практической деятельности закрепляют на транспортной площадке. Педагогами организованна просветительская работа среди родителей через стендовую информацию,  листовки, консультации.</w:t>
      </w:r>
    </w:p>
    <w:p>
      <w:pPr>
        <w:pStyle w:val="Normal"/>
        <w:shd w:fill="FFFFFF" w:val="clear"/>
        <w:spacing w:lineRule="exact" w: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спех воспитательно - образовательной работы не возможен без тесного сотрудничества с семьей. Для  укрепления  взаимосвязи с родителями педагоги  используют разнообразные формы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глядного материала по вопросам дошкольной педагогики и психолог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дни и недели открытых двере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jc w:val="both"/>
        <w:rPr/>
      </w:pPr>
      <w:r>
        <w:rPr>
          <w:sz w:val="28"/>
          <w:szCs w:val="28"/>
        </w:rPr>
        <w:t>проведение музыкальных, спортивных, интеллектуальных праздников, досугов, утренников с участием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отоальбомов  о жизни в детском саду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семинары – практикумы для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конкурсы, выставк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деотеки по работе МБДОУ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одителей к совмес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родителей.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МБДОУ функционирует родительский комитет, который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ешении возникающих проблем, пропаганде среди родителей педагогических знаний, обсуждает локальные акты МБДОУ, касающиеся взаимодействия с родительской общественностью, вносит предложения о внесении в них изменений и дополн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заведующего о создании условий для реализации  общеобразовательных программ в учреждении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ведении итогов деятельности МБДОУ за учебный год по вопросам работы с родительской общественностью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педагогического процесса в МБДОУ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совместных с родителями (законными представителями) мероприятия в МБДОУ – родительских собраний, Дней открытых дверей и др.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привлечении внебюджетных и спонсорских средств,  для  финансовой поддержки МБДОУ.</w:t>
      </w:r>
    </w:p>
    <w:p>
      <w:pPr>
        <w:pStyle w:val="Normal"/>
        <w:shd w:fill="FFFFFF" w:val="clear"/>
        <w:spacing w:lineRule="exact" w:line="36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организуют работу с коллективом родителей: согласно планам проводят групповые собрания, беседы, тематические выставки.</w:t>
      </w:r>
    </w:p>
    <w:p>
      <w:pPr>
        <w:pStyle w:val="Normal"/>
        <w:shd w:fill="FFFFFF" w:val="clear"/>
        <w:spacing w:lineRule="exact" w:line="365"/>
        <w:ind w:left="360" w:hanging="0"/>
        <w:jc w:val="both"/>
        <w:rPr/>
      </w:pPr>
      <w:r>
        <w:rPr>
          <w:sz w:val="28"/>
          <w:szCs w:val="28"/>
        </w:rPr>
        <w:t>Родители воспитанников привлекались к участию в конкурсах рисунков. Активно посещали праздники: «Яблочный спас», «Здравствуй осень», «День  защитника Отечества», « День 8 Марта», «День Матери» и т.д.     Все это способствует улучшению детско-родительских отношений, повышение авторитета МБДОУ. В течение года неоднократно проводились благотворительные акции «Цветик – семицветик», «Ради будущего поможем детям».</w:t>
      </w:r>
    </w:p>
    <w:p>
      <w:pPr>
        <w:pStyle w:val="Normal"/>
        <w:shd w:fill="FFFFFF" w:val="clear"/>
        <w:spacing w:lineRule="exact" w:line="36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и достижения.    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В декабре 2014г музыкальный руководитель Перепелицына Е.Ю. приняла участие и стала призером в муниципальном этапе открытого районного конкурса «Битва хоров - 2014»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В декабре воспитатель Гагаринова Т.О. приняла участие и стала лауреатом в конкурсе «Работаем по новым образовательным стандартам»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В феврале 2015г воспитатель Сулейменова Е.С. приняла участие в муниципальном этапе краевого конкурса «Семейные экологические проекты»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В мае 2015 г педагогический коллектив МБДОУ д/с-к/в №7 приняли участие в районном вокальном конкурсе «Музыкальная весна - 2015».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</w:t>
      </w:r>
      <w:r>
        <w:rPr>
          <w:sz w:val="28"/>
          <w:szCs w:val="24"/>
        </w:rPr>
        <w:t>В апреле 2015 г воспитатель Балашова И.С. приняла участие в краевом конкурсе «Мультимедиа урок 2015», посвященном 70-летию Победы в Великой Отечественной войне в номинации «Лучшая разработка для педагогов дошкольных учреждений».</w:t>
      </w:r>
    </w:p>
    <w:p>
      <w:pPr>
        <w:pStyle w:val="Normal"/>
        <w:shd w:fill="FFFFFF" w:val="clear"/>
        <w:jc w:val="both"/>
        <w:rPr>
          <w:color w:val="3A453B"/>
          <w:sz w:val="28"/>
          <w:szCs w:val="28"/>
        </w:rPr>
      </w:pPr>
      <w:r>
        <w:rPr>
          <w:color w:val="3A453B"/>
          <w:sz w:val="28"/>
          <w:szCs w:val="28"/>
        </w:rPr>
      </w:r>
    </w:p>
    <w:sectPr>
      <w:footerReference w:type="default" r:id="rId2"/>
      <w:type w:val="nextPage"/>
      <w:pgSz w:w="11906" w:h="16838"/>
      <w:pgMar w:left="806" w:right="773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TML">
    <w:name w:val="Адрес HTML"/>
    <w:basedOn w:val="Normal"/>
    <w:qFormat/>
    <w:pPr>
      <w:widowControl/>
      <w:autoSpaceDE w:val="true"/>
    </w:pPr>
    <w:rPr>
      <w:rFonts w:eastAsia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312" w:before="10" w:after="0"/>
      <w:ind w:left="82" w:right="24" w:hanging="0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8:00Z</dcterms:created>
  <dc:creator>User</dc:creator>
  <dc:description/>
  <dc:language>en-US</dc:language>
  <cp:lastModifiedBy>ВЛАДЕЛЕЦ</cp:lastModifiedBy>
  <cp:lastPrinted>2013-08-18T23:18:00Z</cp:lastPrinted>
  <dcterms:modified xsi:type="dcterms:W3CDTF">2015-10-13T09:00:00Z</dcterms:modified>
  <cp:revision>3</cp:revision>
  <dc:subject/>
  <dc:title>ИНФРМАЦИОННАЯ СПРАВКА</dc:title>
</cp:coreProperties>
</file>